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盐城市中医院</w:t>
      </w:r>
      <w:r>
        <w:rPr>
          <w:rFonts w:eastAsia="新宋体" w:cs="新宋体" w:ascii="新宋体" w:hAnsi="新宋体"/>
          <w:b/>
          <w:bCs/>
          <w:sz w:val="44"/>
          <w:szCs w:val="44"/>
        </w:rPr>
        <w:t>2014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公开招聘研究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部分岗位补充报名的公告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盐城市中医院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公开招聘研究生报名工作已于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结束。经资格审核，部分岗位未达开考比例。现根据《盐城市中医院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公开招聘研究生公告》，对部分未达开考比例岗位的招聘条件进行调整，并延长报名时间，补充公告如下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分岗位招聘条件调整情况见附件。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附件中岗位的补报名时间为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  <w:r>
        <w:rPr>
          <w:rFonts w:ascii="仿宋;宋体" w:hAnsi="仿宋;宋体" w:cs="仿宋;宋体" w:eastAsia="仿宋;宋体"/>
          <w:sz w:val="32"/>
          <w:szCs w:val="32"/>
        </w:rPr>
        <w:t>，下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  <w:r>
        <w:rPr>
          <w:rFonts w:ascii="仿宋;宋体" w:hAnsi="仿宋;宋体" w:cs="仿宋;宋体" w:eastAsia="仿宋;宋体"/>
          <w:sz w:val="32"/>
          <w:szCs w:val="32"/>
        </w:rPr>
        <w:t>。如有意向报名，通过以下两种方式完成报名：①现场报名或②网络报名（</w:t>
      </w:r>
      <w:hyperlink r:id="rId2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填写报名登记表及提供相关原件扫描件至</w:t>
        </w:r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ycszyyrsk@163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），并与盐城市中医院人事科电话联系确认（</w:t>
      </w:r>
      <w:r>
        <w:rPr>
          <w:rFonts w:eastAsia="仿宋;宋体" w:cs="仿宋;宋体" w:ascii="仿宋;宋体" w:hAnsi="仿宋;宋体"/>
          <w:sz w:val="32"/>
          <w:szCs w:val="32"/>
        </w:rPr>
        <w:t>0515-88166308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其它事项见《盐城市中医院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公开招聘研究生公告》。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考试时间为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                                              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盐城市人力资源与社会保障局   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盐城市卫生局    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191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0331;&#35760;&#34920;&#21450;&#25552;&#20379;&#30456;&#20851;&#21407;&#20214;&#25195;&#25551;&#20214;&#33267;ycszyyrsk@163.com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3:00Z</dcterms:created>
  <dc:creator>Administrator</dc:creator>
  <dc:description/>
  <cp:keywords/>
  <dc:language>en-US</dc:language>
  <cp:lastModifiedBy>微软用户</cp:lastModifiedBy>
  <dcterms:modified xsi:type="dcterms:W3CDTF">2014-05-26T08:48:00Z</dcterms:modified>
  <cp:revision>5</cp:revision>
  <dc:subject/>
  <dc:title>关于盐城市中医院2014年公开招聘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