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83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ind w:right="1283" w:hanging="0"/>
        <w:rPr>
          <w:rFonts w:ascii="黑体;SimHei" w:hAnsi="黑体;SimHei" w:eastAsia="仿宋_GB2312" w:cs="黑体;SimHei"/>
          <w:kern w:val="0"/>
          <w:sz w:val="36"/>
          <w:szCs w:val="32"/>
        </w:rPr>
      </w:pPr>
      <w:r>
        <w:rPr>
          <w:rFonts w:eastAsia="仿宋_GB2312" w:cs="黑体;SimHei" w:ascii="黑体;SimHei" w:hAnsi="黑体;SimHei"/>
          <w:kern w:val="0"/>
          <w:sz w:val="36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36"/>
          <w:szCs w:val="44"/>
        </w:rPr>
      </w:pPr>
      <w:r>
        <w:rPr>
          <w:rFonts w:eastAsia="方正小标宋简体"/>
          <w:kern w:val="0"/>
          <w:sz w:val="36"/>
          <w:szCs w:val="44"/>
        </w:rPr>
        <w:t>第一批准予开展人工髋关节置换、人工膝关节</w:t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36"/>
          <w:szCs w:val="44"/>
        </w:rPr>
      </w:pPr>
      <w:r>
        <w:rPr>
          <w:rFonts w:eastAsia="方正小标宋简体"/>
          <w:kern w:val="0"/>
          <w:sz w:val="36"/>
          <w:szCs w:val="44"/>
        </w:rPr>
        <w:t>置换诊疗技术临床应用的医疗机构名单</w:t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36"/>
          <w:szCs w:val="44"/>
        </w:rPr>
      </w:pPr>
      <w:r>
        <w:rPr>
          <w:rFonts w:eastAsia="方正小标宋简体"/>
          <w:kern w:val="0"/>
          <w:sz w:val="36"/>
          <w:szCs w:val="44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675"/>
        <w:gridCol w:w="3998"/>
      </w:tblGrid>
      <w:tr>
        <w:trPr>
          <w:tblHeader w:val="true"/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color w:val="000000"/>
                <w:sz w:val="30"/>
              </w:rPr>
            </w:pPr>
            <w:r>
              <w:rPr>
                <w:rFonts w:eastAsia="黑体;SimHei"/>
                <w:color w:val="000000"/>
                <w:sz w:val="30"/>
              </w:rPr>
              <w:t>编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30"/>
              </w:rPr>
              <w:t>医疗机构名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30"/>
              </w:rPr>
              <w:t>准予开展技术项目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第二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山大学附属第一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山大学孙逸仙纪念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山大学附属第三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中山大学附属第六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人工髋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暨南大学附属第一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方医科大学南方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方医科大学珠江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方医科大学第三附属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中医药大学第一附属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中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第二中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中医药大学附属骨伤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（一年辅导期）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市第一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市红十字会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市第八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</w:t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特殊病例、一年辅导期）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市中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市番禺区中心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广州市花都区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人工髋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医学院第一附属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5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医学院第二附属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医学院第三附属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市中西医结合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  <w:bCs/>
                <w:color w:val="0000FF"/>
              </w:rPr>
            </w:pPr>
            <w:r>
              <w:rPr/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市正骨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（一年辅导期）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市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市第二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  <w:bCs/>
                <w:color w:val="0000FF"/>
              </w:rPr>
            </w:pPr>
            <w:r>
              <w:rPr/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大学深圳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b/>
                <w:b/>
                <w:bCs/>
                <w:color w:val="0000FF"/>
              </w:rPr>
            </w:pPr>
            <w:r>
              <w:rPr/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平乐骨伤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海市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珠海市第二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中医院珠海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山大学附属第五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汕头市中心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汕头市第二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人工髋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汕头市中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汕头大学医学院第一附属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汕头大学医学院第二附属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汕头潮南民生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市第一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市中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佛山市第二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佛山市禅城区中心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/>
            </w:pPr>
            <w:r>
              <w:rPr>
                <w:sz w:val="24"/>
              </w:rPr>
              <w:t>人工髋关节置换、人工膝关节置换</w:t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（一年辅导期）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佛山市南海区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人工髋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佛山市顺德区第一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人工髋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佛山市三水区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人工髋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佛山市高明区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人工髋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广东省中西医结合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人工髋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粤北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韶关市第一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梅州市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5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州市中心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5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州市第一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州市第三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惠州市中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5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莞市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5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莞市中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莞市太平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莞市常平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山市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山市中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山市小榄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门市中心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门市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门市五邑中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6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平市中心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阳江市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医学院附属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湛江中心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茂名市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7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茂名市中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7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州市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7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远市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7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远市中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7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揭阳市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、人工膝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宁市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7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浮市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/>
              <w:t>7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定市人民医院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髋关节置换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00Z</dcterms:created>
  <dc:creator>傅承主</dc:creator>
  <dc:description/>
  <cp:keywords/>
  <dc:language>en-US</dc:language>
  <cp:lastModifiedBy>微软用户</cp:lastModifiedBy>
  <dcterms:modified xsi:type="dcterms:W3CDTF">2014-05-13T01:11:00Z</dcterms:modified>
  <cp:revision>3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