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  <w:r>
        <w:rPr/>
        <w:t>2013</w:t>
      </w:r>
      <w:r>
        <w:rPr/>
        <w:t>年医师资格考试综合笔试未交费人员名单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05"/>
        <w:gridCol w:w="1551"/>
        <w:gridCol w:w="1802"/>
        <w:gridCol w:w="2268"/>
        <w:gridCol w:w="3260"/>
      </w:tblGrid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笔试准考证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报名编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技能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证件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2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70823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妇幼保健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现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2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709013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1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孔维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3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411213110S0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225197102142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4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楚明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4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10501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红十字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5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代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4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00107051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中原油田第一社区第一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龙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5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782198804224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柳格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司建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5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182196807060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进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6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30820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华龙区马拐村肖泽时卫生室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楚利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76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60202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辛庄工业园区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林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625197607115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会谦西医诊所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士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6811235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侯庙镇中心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06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淑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10008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10S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10219840908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亚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102198102165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琳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904224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卫生学校附属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70110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金桥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411213140S0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20419860712301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建设路社区卫生服务中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0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小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40000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40S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704051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00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亚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500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S0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91104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0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素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5000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150S0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526198107181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中医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6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保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07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8706245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清水河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0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军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1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910293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韩村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2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媛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807051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户部寨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41121321004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述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2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81002203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第三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4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亚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3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51002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县第三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丙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4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810143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颜村铺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胜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504153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丽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3198412225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南乐县人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4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美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05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9104274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高码头乡中心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鸿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0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0119840325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公安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7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艳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1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806174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乐益民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2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申君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17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6704040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艳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2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00115094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柳屯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7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4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2724198702130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高新区胡村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0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惠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4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9006280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五星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自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5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5031818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柳格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08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樊勇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10015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10S1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72819831227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华龙区孟轲乡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建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0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819840726543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濮阳县徐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文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1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7198605111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台前县夹河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01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奇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20002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20S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89102348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城关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4000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40000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40S0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902190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清丰县中医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02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凤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50000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S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6197409220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濮阳市范县濮城镇卫生院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01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翟爱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250004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1213250S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922198212161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清丰县计划生育服务站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0T06:55:00Z</dcterms:modified>
  <cp:revision>3</cp:revision>
  <dc:subject/>
  <dc:title>附件：2013年医师资格考试综合笔试未交费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