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44"/>
        </w:rPr>
        <w:t>2</w:t>
      </w:r>
    </w:p>
    <w:p>
      <w:pPr>
        <w:pStyle w:val="Normal"/>
        <w:snapToGrid w:val="false"/>
        <w:rPr>
          <w:rFonts w:eastAsia="仿宋_GB2312"/>
          <w:kern w:val="0"/>
          <w:sz w:val="36"/>
          <w:szCs w:val="44"/>
        </w:rPr>
      </w:pPr>
      <w:r>
        <w:rPr>
          <w:rFonts w:eastAsia="仿宋_GB2312"/>
          <w:kern w:val="0"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第一批准予开展人工髋关节置换、人工膝关节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置换技术临床应用的医师名单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2"/>
        <w:gridCol w:w="3170"/>
        <w:gridCol w:w="1525"/>
        <w:gridCol w:w="3537"/>
      </w:tblGrid>
      <w:tr>
        <w:trPr>
          <w:tblHeader w:val="true"/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予开展项目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秋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世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雨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元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俊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鸿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贵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栋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璞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爱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忠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靖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慧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卫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若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欧阳振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卫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德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三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三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三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汝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振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宏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永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曼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药学院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占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凯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东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志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宗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松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宁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绍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道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大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炎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训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祎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意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立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粤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少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镇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永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智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梓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京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金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定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学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树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海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豫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永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朝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少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雄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传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合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毅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炳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一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年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之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存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民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立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锋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伟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同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俊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波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八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八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伟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伟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永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景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进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子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波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二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群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燕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洪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震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汉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永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勉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健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炳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立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永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东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保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乘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清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伟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博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安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景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大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宏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良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深圳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深圳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深圳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卫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明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泽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明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三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素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少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上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利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际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卫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五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宗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五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兆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五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大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雪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来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育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本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奕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鸿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梦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资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育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干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淋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俊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润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绍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开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伟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显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绪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鲁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新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兴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志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可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匡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海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观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勇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效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宗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永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绍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华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泽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顺德区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立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南海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学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南海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南海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朝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禅城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友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禅城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三水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三水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晓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三水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瑞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高明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茂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高明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广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高明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旭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立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豫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青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抗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沐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远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孔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小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浩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义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艾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业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大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展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汉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惠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志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海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春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东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培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志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思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先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雪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立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怀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中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国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志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汝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太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太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绍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常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范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常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植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常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中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大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兆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忠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远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伟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寒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述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五邑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林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五邑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五邑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华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匡光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维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焯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志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友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环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欢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国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兆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始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少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宏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关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信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志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绍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贵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勇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德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显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歌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宁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宁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仲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建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灿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00Z</dcterms:created>
  <dc:creator>傅承主</dc:creator>
  <dc:description/>
  <cp:keywords/>
  <dc:language>en-US</dc:language>
  <cp:lastModifiedBy>微软用户</cp:lastModifiedBy>
  <dcterms:modified xsi:type="dcterms:W3CDTF">2014-05-13T01:11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