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3</w:t>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医疗事故处理条例》落实情况监督检查汇总表</w:t>
      </w:r>
    </w:p>
    <w:p>
      <w:pPr>
        <w:pStyle w:val="Normal"/>
        <w:widowControl/>
        <w:spacing w:lineRule="auto" w:line="360"/>
        <w:rPr/>
      </w:pPr>
      <w:r>
        <w:rPr>
          <w:rFonts w:eastAsia="仿宋_GB2312" w:cs="宋体;SimSun" w:ascii="仿宋_GB2312" w:hAnsi="仿宋_GB2312"/>
          <w:color w:val="000000"/>
          <w:kern w:val="0"/>
          <w:sz w:val="32"/>
          <w:szCs w:val="21"/>
        </w:rPr>
        <w:t xml:space="preserve"> </w:t>
      </w:r>
      <w:r>
        <w:rPr>
          <w:rFonts w:eastAsia="仿宋_GB2312" w:cs="宋体;SimSun" w:ascii="仿宋_GB2312" w:hAnsi="仿宋_GB2312"/>
          <w:color w:val="000000"/>
          <w:kern w:val="0"/>
          <w:szCs w:val="21"/>
          <w:u w:val="single"/>
        </w:rPr>
        <w:t xml:space="preserve">     </w:t>
      </w:r>
      <w:r>
        <w:rPr/>
        <w:t>省（区、市）卫生计生行政部门（盖章）                 统计时间：</w:t>
      </w:r>
    </w:p>
    <w:tbl>
      <w:tblPr>
        <w:tblW w:w="9203" w:type="dxa"/>
        <w:jc w:val="left"/>
        <w:tblInd w:w="0" w:type="dxa"/>
        <w:tblLayout w:type="fixed"/>
        <w:tblCellMar>
          <w:top w:w="0" w:type="dxa"/>
          <w:left w:w="108" w:type="dxa"/>
          <w:bottom w:w="0" w:type="dxa"/>
          <w:right w:w="108" w:type="dxa"/>
        </w:tblCellMar>
      </w:tblPr>
      <w:tblGrid>
        <w:gridCol w:w="675"/>
        <w:gridCol w:w="709"/>
        <w:gridCol w:w="2267"/>
        <w:gridCol w:w="5552"/>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主要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检查对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具体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检查结果</w:t>
            </w:r>
          </w:p>
        </w:tc>
      </w:tr>
      <w:tr>
        <w:trPr>
          <w:trHeight w:val="5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方立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是否出台省级地方性法规规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是（  ），否（  ）如出台，出台时间为</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年</w:t>
            </w:r>
          </w:p>
          <w:p>
            <w:pPr>
              <w:pStyle w:val="Normal"/>
              <w:widowControl/>
              <w:snapToGrid w:val="false"/>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名称：</w:t>
            </w:r>
          </w:p>
        </w:tc>
      </w:tr>
      <w:tr>
        <w:trPr>
          <w:trHeight w:val="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医疗事故的预防与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生医疗事故数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累计收到发生的医疗事故数量</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其中一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二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三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四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w:t>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对医务人员进行相关法律法规规章规范培训和教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组织开展培训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设置医疗服务质量监控部门或配备专兼职人员</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Cs w:val="21"/>
              </w:rPr>
              <w:t>截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辖区医疗机构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设置医疗服务质量监控部门的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未设质控部门但有专兼职质控人员的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辖区医疗机构有</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质控人员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的医务人员拥有相应的执业资格</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规定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条例实施以来辖区发生的医疗机构医务人员无资格违规执业次数共计（    ）次</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是否制定防范、处理医疗事故的预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制定相应预案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事故、医疗重大过失按规定报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按规定报告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累计收到医疗机构报告的医疗重大过失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要求书写并妥善保管病历资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规定的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规停尸处理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发生过违规停尸事件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得到及时处理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7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医疗事故的技术鉴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组织鉴定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接到鉴定申请后，累计组织医学会鉴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医学会鉴定工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地方各级医学会完成鉴定</w:t>
            </w:r>
          </w:p>
          <w:p>
            <w:pPr>
              <w:pStyle w:val="Normal"/>
              <w:widowControl/>
              <w:snapToGrid w:val="false"/>
              <w:rPr/>
            </w:pPr>
            <w:r>
              <w:rPr>
                <w:rFonts w:ascii="仿宋_GB2312" w:hAnsi="仿宋_GB2312" w:cs="宋体;SimSun" w:eastAsia="仿宋_GB2312"/>
                <w:color w:val="000000"/>
                <w:kern w:val="0"/>
                <w:szCs w:val="21"/>
              </w:rPr>
              <w:t>工作</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例，</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其中省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地（市）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县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会医疗事故鉴定专家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各级医学会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成立医疗事故鉴定专家库</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事故鉴定专家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专家库</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专家人数、职称符合规范</w:t>
            </w:r>
          </w:p>
          <w:p>
            <w:pPr>
              <w:pStyle w:val="Normal"/>
              <w:widowControl/>
              <w:snapToGrid w:val="false"/>
              <w:rPr/>
            </w:pPr>
            <w:r>
              <w:rPr>
                <w:rFonts w:ascii="仿宋_GB2312" w:hAnsi="仿宋_GB2312" w:cs="宋体;SimSun" w:eastAsia="仿宋_GB2312"/>
                <w:color w:val="000000"/>
                <w:kern w:val="0"/>
                <w:szCs w:val="21"/>
              </w:rPr>
              <w:t>的有</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法医进入专家库的有</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鉴定组公平、公正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或医学会接到专家鉴定不公正举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会鉴定调查取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学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累计完成调查取证</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事故鉴定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学会出具的医疗事故鉴定书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份，其中，内容齐全符合规范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份</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事故鉴定收费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学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累计收取医疗鉴定费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万元，其中，医疗机构支付</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万元，患者支付</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万元</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医疗事故的行政处理与监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对发生医疗事故的医疗机构处置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累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医疗机构因医疗事故受到行政部门处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对发生医疗事故的医务人员处置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累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医务人员因医疗事故受到行政部门处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收到医疗事故处理申请及处理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累计收到医疗事故处理申请</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其中，受理</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因不符合规定未受理</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处理再申请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累计收到医疗事故处理再申请</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审核鉴定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收到事故鉴定</w:t>
            </w:r>
          </w:p>
          <w:p>
            <w:pPr>
              <w:pStyle w:val="Normal"/>
              <w:snapToGrid w:val="false"/>
              <w:rPr/>
            </w:pPr>
            <w:r>
              <w:rPr>
                <w:rFonts w:ascii="仿宋_GB2312" w:hAnsi="仿宋_GB2312" w:cs="宋体;SimSun" w:eastAsia="仿宋_GB2312"/>
                <w:color w:val="000000"/>
                <w:kern w:val="0"/>
                <w:szCs w:val="21"/>
              </w:rPr>
              <w:t>书</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份，进行再审核</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份</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认为现行行政处理与监督制度是否合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Cs w:val="21"/>
              </w:rPr>
              <w:t>访谈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认为合理</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认为现行行政处理与监督制度是否合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Cs w:val="21"/>
              </w:rPr>
              <w:t>访谈医院</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认为合理</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医疗事故的赔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w:t>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事责任争议赔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累计收到民事争议赔偿调解申请</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r>
              <w:rPr>
                <w:rFonts w:ascii="仿宋_GB2312" w:hAnsi="仿宋_GB2312" w:cs="宋体;SimSun" w:eastAsia="仿宋_GB2312"/>
                <w:color w:val="000000"/>
                <w:kern w:val="0"/>
                <w:sz w:val="32"/>
                <w:szCs w:val="32"/>
              </w:rPr>
              <w:t xml:space="preserve">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事责任争议赔偿的处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对申请的赔偿调解，行政部门调解成功</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ascii="仿宋_GB2312" w:hAnsi="仿宋_GB2312" w:cs="宋体;SimSun" w:eastAsia="仿宋_GB2312"/>
                <w:color w:val="000000"/>
                <w:kern w:val="0"/>
                <w:szCs w:val="21"/>
              </w:rPr>
              <w:t>《侵权责任法》施行之前，赔偿按条例标准计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ascii="仿宋_GB2312" w:hAnsi="仿宋_GB2312" w:cs="宋体;SimSun" w:eastAsia="仿宋_GB2312"/>
                <w:color w:val="000000"/>
                <w:kern w:val="0"/>
                <w:szCs w:val="21"/>
              </w:rPr>
              <w:t>《侵权责任法》施行之前，检查赔偿案件</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其中按条例标准赔偿的共</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w:t>
            </w:r>
            <w:r>
              <w:rPr>
                <w:rFonts w:ascii="仿宋_GB2312" w:hAnsi="仿宋_GB2312" w:cs="宋体;SimSun" w:eastAsia="仿宋_GB2312"/>
                <w:color w:val="000000"/>
                <w:kern w:val="0"/>
                <w:sz w:val="32"/>
                <w:szCs w:val="32"/>
              </w:rPr>
              <w:t xml:space="preserve"> </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赔偿次数、金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赔偿次数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赔偿总金额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万元</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罚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违法行为监督</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在医疗事故处理过程中，发现的工作人员违法行为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其中追究刑事责任</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行政处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医疗机构行政处罚案件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对发生医疗事故的医疗机构处罚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其中，警告</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责令整</w:t>
            </w:r>
          </w:p>
          <w:p>
            <w:pPr>
              <w:pStyle w:val="Normal"/>
              <w:widowControl/>
              <w:snapToGrid w:val="false"/>
              <w:rPr/>
            </w:pPr>
            <w:r>
              <w:rPr>
                <w:rFonts w:ascii="仿宋_GB2312" w:hAnsi="仿宋_GB2312" w:cs="宋体;SimSun" w:eastAsia="仿宋_GB2312"/>
                <w:color w:val="000000"/>
                <w:kern w:val="0"/>
                <w:szCs w:val="21"/>
              </w:rPr>
              <w:t>改</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吊销执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医务人员行政处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行政部门对发生医疗事故的医务人员处罚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机构出具虚假证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发现鉴定机构出具虚假证明</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尸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进行过尸检的医疗机构</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共</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占医疗机构总数</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改、伪造、隐匿、销毁病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发生过涂改、伪造、隐匿、销毁病历事件的有</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数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Cs w:val="21"/>
              </w:rPr>
              <w:t>截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本区域具有《医疗机构执业许可证》的医疗机构数量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务人员数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Cs w:val="21"/>
              </w:rPr>
              <w:t>截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本区域具有相应执业资格的医务人员数量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事故上报情况</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本辖区上报至国家卫生计生行政主管部门的医疗事故案件数量为</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发生在全国具有较大社会影响的医疗事故案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Cs w:val="21"/>
              </w:rPr>
              <w:t>检查医疗机构</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发生过在全国具有较大社会影响的医疗事故案件的医疗机构共</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r>
      <w:tr>
        <w:trPr>
          <w:trHeight w:val="33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补充</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说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因非法行医所造成的人身损害不属于医疗事故”规定实施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napToGrid w:val="false"/>
        <w:ind w:left="1050" w:hanging="1050"/>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 xml:space="preserve">填表人：                   审核人：                 联系电话：     </w:t>
      </w:r>
    </w:p>
    <w:p>
      <w:pPr>
        <w:pStyle w:val="Normal"/>
        <w:widowControl/>
        <w:snapToGrid w:val="false"/>
        <w:ind w:left="1050" w:hanging="105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ind w:left="1050" w:hanging="1050"/>
        <w:rPr/>
      </w:pPr>
      <w:r>
        <w:rPr>
          <w:rFonts w:ascii="黑体;SimHei" w:hAnsi="黑体;SimHei" w:cs="宋体;SimSun" w:eastAsia="黑体;SimHei"/>
          <w:color w:val="000000"/>
          <w:kern w:val="0"/>
          <w:szCs w:val="21"/>
        </w:rPr>
        <w:t>填表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结果栏目的行政部门指地方各级卫生计生行政部门，行政部门、医学会的检查</w:t>
      </w:r>
    </w:p>
    <w:p>
      <w:pPr>
        <w:pStyle w:val="Normal"/>
        <w:widowControl/>
        <w:snapToGrid w:val="false"/>
        <w:ind w:left="1050" w:hanging="105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覆盖率原则上要达到</w:t>
      </w:r>
      <w:r>
        <w:rPr>
          <w:rFonts w:eastAsia="仿宋_GB2312" w:cs="宋体;SimSun" w:ascii="仿宋_GB2312" w:hAnsi="仿宋_GB2312"/>
          <w:color w:val="000000"/>
          <w:kern w:val="0"/>
          <w:szCs w:val="21"/>
        </w:rPr>
        <w:t>100%</w:t>
      </w:r>
    </w:p>
    <w:p>
      <w:pPr>
        <w:pStyle w:val="Normal"/>
        <w:widowControl/>
        <w:snapToGrid w:val="false"/>
        <w:ind w:left="1050" w:hanging="105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检查结果栏目中的检查医疗机构比例为总数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访谈部门、机构数量由地方</w:t>
      </w:r>
    </w:p>
    <w:p>
      <w:pPr>
        <w:pStyle w:val="Normal"/>
        <w:widowControl/>
        <w:snapToGrid w:val="false"/>
        <w:ind w:left="105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根据辖区实际确定。</w:t>
      </w:r>
    </w:p>
    <w:p>
      <w:pPr>
        <w:pStyle w:val="Normal"/>
        <w:widowControl/>
        <w:snapToGrid w:val="false"/>
        <w:ind w:left="1050" w:hanging="105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请在检查结果栏目的是或否后的（）内打√，请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内填相应年份或数字。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补充说明是指本次监督检查中需要调研了解的事项。</w:t>
      </w:r>
    </w:p>
    <w:p>
      <w:pPr>
        <w:pStyle w:val="Normal"/>
        <w:widowControl/>
        <w:snapToGrid w:val="false"/>
        <w:ind w:left="1050" w:hanging="105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本表格填不下可以扩展或者另附页。</w:t>
      </w:r>
    </w:p>
    <w:p>
      <w:pPr>
        <w:pStyle w:val="Normal"/>
        <w:widowControl/>
        <w:snapToGrid w:val="false"/>
        <w:ind w:left="1400" w:hanging="14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napToGrid w:val="false"/>
        <w:ind w:left="1050" w:hanging="105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4:00Z</dcterms:created>
  <dc:creator>雨林木风</dc:creator>
  <dc:description/>
  <cp:keywords/>
  <dc:language>en-US</dc:language>
  <cp:lastModifiedBy>微软用户</cp:lastModifiedBy>
  <dcterms:modified xsi:type="dcterms:W3CDTF">2014-05-13T0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