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广东省省外放射卫生技术服务机构备案登记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2"/>
        <w:gridCol w:w="413"/>
        <w:gridCol w:w="637"/>
        <w:gridCol w:w="1703"/>
        <w:gridCol w:w="338"/>
        <w:gridCol w:w="434"/>
        <w:gridCol w:w="321"/>
        <w:gridCol w:w="347"/>
        <w:gridCol w:w="122"/>
        <w:gridCol w:w="2746"/>
      </w:tblGrid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名称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性质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国有□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集体</w:t>
            </w:r>
            <w:r>
              <w:rPr>
                <w:szCs w:val="2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民营</w:t>
            </w:r>
            <w:r>
              <w:rPr>
                <w:szCs w:val="2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个体</w:t>
            </w:r>
            <w:r>
              <w:rPr>
                <w:szCs w:val="28"/>
              </w:rPr>
              <w:t>□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注册地址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定代表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射卫生技术服务机构资质证书批准单位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质证书编号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3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提交申请材料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放射卫生技术服务机构资质证书复印件（正副本及附表）；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机构法人资格证明材料复印件；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申请单位简介（含派驻机构）；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专业技术人员（含派驻机构）名单、职称证书和资格证书复印件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设备清单；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放射卫生技术服务质量管理文件。</w:t>
            </w:r>
          </w:p>
        </w:tc>
      </w:tr>
      <w:tr>
        <w:trPr>
          <w:trHeight w:val="45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备案内容（技术服务范围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是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否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放射诊疗建设项目职业病危害放射防护评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甲级资质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乙级资质</w:t>
            </w:r>
            <w:r>
              <w:rPr>
                <w:szCs w:val="21"/>
              </w:rPr>
              <w:t>□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卫生防护检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个人剂量监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防护器材检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含放射性产品检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资质证书有效期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有效期自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备案机关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备案</w:t>
            </w:r>
            <w:r>
              <w:rPr>
                <w:sz w:val="24"/>
              </w:rPr>
              <w:t>机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张婉玲</dc:creator>
  <dc:description/>
  <cp:keywords/>
  <dc:language>en-US</dc:language>
  <cp:lastModifiedBy>微软用户</cp:lastModifiedBy>
  <dcterms:modified xsi:type="dcterms:W3CDTF">2014-05-05T06:44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