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89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遂宁市医学重点学科（实验室）及重点专科建设项目评估体系（试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96"/>
        <w:gridCol w:w="7796"/>
        <w:gridCol w:w="788"/>
        <w:gridCol w:w="3296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级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编号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  价  内  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分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          注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研究能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不含奖分项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不含奖分项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方向在本学科领域内处于省内及以上先进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奖分项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究方向在本学科领域内处于市内领先水平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重点学科（实验室）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研究方向在本学科领域内处于市内先进水平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重点专科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成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不含奖分项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作为主编、副主编编辑出版的学术专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国外期刊上发表论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在中文核心期刊或统计源期刊上发表论文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共同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国家级科技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奖分项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、部级科技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奖分项）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、部级科技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奖分项）</w:t>
            </w:r>
          </w:p>
        </w:tc>
      </w:tr>
      <w:tr>
        <w:trPr>
          <w:trHeight w:val="6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省、部级科技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—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重复计分项，同一项以最高分数计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市级科技一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iCs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市级科技二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获得市级科技三等奖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重点学科（实验室）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国家级科技成果鉴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奖分项）</w:t>
            </w:r>
          </w:p>
        </w:tc>
      </w:tr>
      <w:tr>
        <w:trPr>
          <w:trHeight w:val="68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省、部级科技成果鉴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—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重复计分项，同一项以最高分数计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市、州级科技成果鉴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国家级继续医学教育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省级继续医学教育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已在省内、外推广应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果已在市内推广应用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共同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省、部级科研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承担厅、市级科研项目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       重点学科（实验室）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业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能力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引进并开展新技术、新项目   （三项以上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开展达到省内领先水平的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-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不重复记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开展达到省内先进水平的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独立开展达到市内领先水平的技术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重点学科（实验室）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独立开展达到市内先进水平的技术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重点专科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水平和解决实际问题的能力处于省内先进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-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不重复记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水平和解决实际问题的能力处于市内领先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水平和解决实际问题的能力处于市内先进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带头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有省及以上学术技术带头人、后备人才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重点学科（实验室）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市级学术技术带头人、后备人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在省级学术团体担任专委会副主任委员以上职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在省级学术团体担任专委会委员职务，或在市级学术团体担任专委会副主任以上职务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博、硕导资格、熟悉本专业发展动态和前沿的正高级专业技术职称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队伍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梯队结构合理，科室内至少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正高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—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副高级专业技术人员，主治医师，医师比例合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内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以上高学历人员（博士、硕士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生学历为大学本科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士具有大专学历者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护人员数量比例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重症监护床位与护士比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—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床位与护士比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派出进修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派到部、省级医疗卫生岗位进修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派到市级医疗卫生单位进修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医德医风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完善的医德医风建设制度和相关的管理措施，能定期开展医德医风考评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患者提出的问题、意见和要求，能够认真对待，及时妥善给予解决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科室人员在诊疗活动中无违纪行为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临床绩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质量</w:t>
            </w:r>
          </w:p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内无二级上医疗事故发生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病施治、合理检查、合理用药、合理收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认真执行各项医疗护理核心制度、维护患者合法权利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病人、门诊量呈逐年增长趋势，平均住院天数呈下降均势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级病历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，乙级病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下，无丙级病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床位数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，病床使用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，诊断符合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对重点专科服务满意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均经济效益年度逐年增长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学术活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活动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全省性学术会议（或培训班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市、州或片区学术会议（或培训班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国际性学术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全国性学术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全省性学术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教学能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能力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医学生实习基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学科各级人员培养目标明确，有具体可行的培养计划并组织实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院医师规范化培训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结业考试合格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医学教育覆盖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中级职称以上卫生技术人员每年取得规定学分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95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226060</wp:posOffset>
                      </wp:positionV>
                      <wp:extent cx="2239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9.35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专科医师培训基地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培养进修生任务，科室内每年不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指导基层医院的计划和要求，并能参与解决基层医院疑难问题，危急重症的会诊抢救。以及对基层医务人员的代教培训，手术示教等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、基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设施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拥有与项目运行和发展相适应的、先进的实验仪器和设备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共同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场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实验室面积、室内装修、仪器安置等符合要求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共同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信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订阅本专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种以上核心期刊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共同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通专业数据库查询系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、项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管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职责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领导高度重视，优先解决学科建设的人、财、物问题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共同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有科研管理的职能科室和科研工作的计划、规划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共同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、科室有阶段发展目标，实行目标管理责任制，有指标、有考核、有奖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制定学科建设五年规划，措施具体，有可操作性，能有效的保证学科建设工作顺利进行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的组织结构和人员配备与项目建设运行和发展需要相适应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57785</wp:posOffset>
                      </wp:positionV>
                      <wp:extent cx="563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.2pt;margin-top:-0.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管理</w:t>
            </w:r>
          </w:p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本单位匹配经费按计划及时到位，院级有支持重点学科发展的专项经费。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共同否决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管理制度健全、专款专用、使用合理，有专项帐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实验室管理规范，建立了各项规章制度、技术规范和标准，符合国家要求的实验室生物安全管理制度，执行情况良好，并有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有备案的二级生物安全实验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建立了科研、教学、业务技术相关档案，资料详实，保存完好，检索方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遂宁市医学重点学科（实验室）及重点专科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评估体系（试行）说明</w:t>
      </w:r>
    </w:p>
    <w:p>
      <w:pPr>
        <w:pStyle w:val="Normal"/>
        <w:spacing w:lineRule="exact" w:line="640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sz w:val="44"/>
          <w:szCs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一、本评估体系适用于遂宁市医学重点学科（实验室）及重点专科建设项目的申报评审、验收评审和动态管理评审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本评估体系中评估内容的时限为申报评审或验收评审前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本评估体系中的否决项，为验收评审时的否决项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得分只有满分或零分，无中间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评估标准（评分体系总分不含奖分项目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分，评估验收奖分项目得分纳入得分总分）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 xml:space="preserve">（一）申报标准：     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重点学科（实验室）：≥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 xml:space="preserve">分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重点专科：≥</w:t>
      </w:r>
      <w:r>
        <w:rPr>
          <w:rFonts w:eastAsia="仿宋_GB2312" w:ascii="仿宋_GB2312" w:hAnsi="仿宋_GB2312"/>
          <w:sz w:val="28"/>
        </w:rPr>
        <w:t>4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 xml:space="preserve">（二）验收、动态管理标准：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重点学科（实验室）：≥</w:t>
      </w:r>
      <w:r>
        <w:rPr>
          <w:rFonts w:eastAsia="仿宋_GB2312" w:ascii="仿宋_GB2312" w:hAnsi="仿宋_GB2312"/>
          <w:sz w:val="28"/>
        </w:rPr>
        <w:t>700</w:t>
      </w:r>
      <w:r>
        <w:rPr>
          <w:rFonts w:ascii="仿宋_GB2312" w:hAnsi="仿宋_GB2312" w:eastAsia="仿宋_GB2312"/>
          <w:sz w:val="28"/>
        </w:rPr>
        <w:t xml:space="preserve">分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重点专科：≥</w:t>
      </w:r>
      <w:r>
        <w:rPr>
          <w:rFonts w:eastAsia="仿宋_GB2312" w:ascii="仿宋_GB2312" w:hAnsi="仿宋_GB2312"/>
          <w:sz w:val="28"/>
        </w:rPr>
        <w:t>6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3:00Z</dcterms:created>
  <dc:creator>*</dc:creator>
  <dc:description/>
  <cp:keywords/>
  <dc:language>en-US</dc:language>
  <cp:lastModifiedBy>微软用户</cp:lastModifiedBy>
  <cp:lastPrinted>2011-08-24T10:41:00Z</cp:lastPrinted>
  <dcterms:modified xsi:type="dcterms:W3CDTF">2014-05-05T06:44:00Z</dcterms:modified>
  <cp:revision>65</cp:revision>
  <dc:subject/>
  <dc:title>绵阳市医学重点学科（实验室）及重点专科建设项目评估体系（试行）</dc:title>
</cp:coreProperties>
</file>