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32"/>
        </w:rPr>
        <w:t>广东省</w:t>
      </w:r>
      <w:r>
        <w:rPr/>
        <w:t>护士首次注册材料受理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471"/>
        <w:gridCol w:w="2475"/>
        <w:gridCol w:w="2130"/>
        <w:gridCol w:w="15"/>
        <w:gridCol w:w="2969"/>
      </w:tblGrid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执业证书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提交材料一览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审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注册机构审验</w:t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注册申请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身份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资格证（或成绩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毕业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学历验证或计划内招生证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医疗机构聘用证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业务考核合格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一寸彩色照片两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.</w:t>
            </w:r>
            <w:r>
              <w:rPr>
                <w:bCs/>
                <w:szCs w:val="21"/>
              </w:rPr>
              <w:t>健康体检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护士注册电子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其他：</w:t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档案证明（仅本科生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注册证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床实践培训考核证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医疗机构许可证副本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sz w:val="28"/>
          <w:szCs w:val="28"/>
        </w:rPr>
        <w:t>审验人员签名：（单位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注册机构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1:00Z</dcterms:created>
  <dc:creator>hp</dc:creator>
  <dc:description/>
  <cp:keywords/>
  <dc:language>en-US</dc:language>
  <cp:lastModifiedBy>微软用户</cp:lastModifiedBy>
  <dcterms:modified xsi:type="dcterms:W3CDTF">2014-05-13T01:11:00Z</dcterms:modified>
  <cp:revision>3</cp:revision>
  <dc:subject/>
  <dc:title/>
</cp:coreProperties>
</file>