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先进集体、先进个人名单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先进集体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巴中市卫生局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江县卫生局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平昌县卫生局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先进个人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俊，女，汉族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生，无党派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参加工作，现为巴中市巴州区副区长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玉霞，女，汉族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生，中共党员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参加工作，现为巴中市城市管理行政执法局一大队大队长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治明，男，汉族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生，中共党员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参加工作，现在巴中市疾病预防控制中心工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明春，男，汉族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生，中共党员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参加工作，现为通江县卫生局党委书记、局长、爱卫办主任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浪，男，汉族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生，中共党员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参加工作，现为巴中市卫生执法监督支队副支队长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秦  晴，男，汉族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，中共党员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参加工作，现为平昌县创卫办副主任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4:00Z</dcterms:created>
  <dc:creator>User</dc:creator>
  <dc:description/>
  <cp:keywords/>
  <dc:language>en-US</dc:language>
  <cp:lastModifiedBy>微软用户</cp:lastModifiedBy>
  <dcterms:modified xsi:type="dcterms:W3CDTF">2014-05-05T06:45:00Z</dcterms:modified>
  <cp:revision>3</cp:revision>
  <dc:subject/>
  <dc:title>附件：先进集体、先进个人名单</dc:title>
</cp:coreProperties>
</file>