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104"/>
                <w:szCs w:val="104"/>
              </w:rPr>
            </w:pPr>
            <w:r>
              <w:rPr>
                <w:rFonts w:eastAsia="方正小标宋简体"/>
                <w:color w:val="FF0000"/>
                <w:kern w:val="0"/>
                <w:sz w:val="104"/>
                <w:szCs w:val="104"/>
              </w:rPr>
              <w:t>嵊州市卫生局文件</w:t>
            </w:r>
          </w:p>
        </w:tc>
      </w:tr>
      <w:tr>
        <w:trPr/>
        <w:tc>
          <w:tcPr>
            <w:tcW w:w="8833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 w:val="104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 w:val="104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r>
          </w:p>
          <w:p>
            <w:pPr>
              <w:pStyle w:val="Normal"/>
              <w:autoSpaceDE w:val="false"/>
              <w:spacing w:lineRule="exact" w:line="580" w:before="0" w:after="172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6"/>
              </w:rPr>
              <w:t>嵊卫〔</w:t>
            </w:r>
            <w:r>
              <w:rPr>
                <w:rFonts w:eastAsia="仿宋_GB2312" w:ascii="仿宋_GB2312" w:hAnsi="仿宋_GB2312"/>
                <w:spacing w:val="-20"/>
                <w:sz w:val="32"/>
                <w:szCs w:val="36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 w:val="32"/>
                <w:szCs w:val="36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32"/>
                <w:szCs w:val="36"/>
              </w:rPr>
              <w:t>75</w:t>
            </w:r>
            <w:r>
              <w:rPr>
                <w:rFonts w:ascii="仿宋_GB2312" w:hAnsi="仿宋_GB2312" w:eastAsia="仿宋_GB2312"/>
                <w:spacing w:val="-20"/>
                <w:sz w:val="32"/>
                <w:szCs w:val="36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基层卫生人才定向培养（招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 聘  公 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根据省卫生厅、省发改委、省教育厅、省人力社保厅、省财政厅等五部门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基层卫生人才定向培养工作的通知》（浙卫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）精神，为贯彻省委、省政府提出的“卫生人才资源双下沉”工作要求，加大我市基层人才配备力度，现将招聘有关事项公告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/>
        <w:t>招聘计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00"/>
        <w:gridCol w:w="945"/>
        <w:gridCol w:w="840"/>
        <w:gridCol w:w="1155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职位（专业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社区卫生服务中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（农村社区医疗卫生机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社区卫生服务中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（农村社区医疗卫生机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社区卫生服务中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（农村社区医疗卫生机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社区卫生服务中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（农村社区医疗卫生机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5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生院校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温州医科大学仁济学院、杭州师范大学、浙江中医药大学滨江学院、浙江医学高等专科学校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录与招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浙卫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文件精神，定向培养招生录取，按照“先填志愿，择优选拔，后签协议”的原则。按考生户籍以县（市、区）为单位实施定向招生（招聘），本科安排在第二批提前录取，专科安排在第三批提前录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专业本科及专科、中医学、预防医学定向培养原则上实行“招录与招聘并轨”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条件考生按我省普通高校招生有关规定填报志愿。省教育考试院根据志愿优先、高考成绩从高到低原则，按嵊州市招生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比例，将上线考生提供给各招生院校。招生院校将名单分发至嵊州市卫生局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：根据各院校提供的考生名单，组织考生体检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：对体检合格考生，按志愿优先、高考成绩从高到低原则，根据招生计划数确定定向培养考生，并在本市范围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签订协议：经公示无异议的，与合格考生签订定向培养就业协议，并将已签订协议考生名单报各招生院校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单位落实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向培养生毕业后，经专业知识测试，按测试成绩从高分到低分依次自主选择招聘单位，并由招聘单位与定向培养生签订事业单位人员聘用合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就业与待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定向培养生按期毕业后，回入学前户籍所在县（市、区）农村社区服务机构工作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向培养生在农村社区从事医疗卫生服务的期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不含住院医师规范化培训的时间）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用人单位签订事业单位人员聘用合同后，聘用期间需参加全省统一的毕业后医师规范化培训。聘用合同期满后，仍未取得规范化培训合格证书者，不再续签聘用合同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定向培养生毕业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仍未取得执业资格的，用人单位可提前终止合同，并收回已享受的补助经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招生学校正式录取、签订定向就业协议，并在农村社区从事医疗卫生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的（不含住院医师规范化培训的时间），根据浙卫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、浙卫发</w:t>
      </w:r>
      <w:r>
        <w:rPr>
          <w:rFonts w:eastAsia="仿宋_GB2312" w:ascii="仿宋_GB2312" w:hAnsi="仿宋_GB2312"/>
          <w:sz w:val="32"/>
          <w:szCs w:val="32"/>
        </w:rPr>
        <w:t>[2013]143</w:t>
      </w:r>
      <w:r>
        <w:rPr>
          <w:rFonts w:ascii="仿宋_GB2312" w:hAnsi="仿宋_GB2312" w:eastAsia="仿宋_GB2312"/>
          <w:sz w:val="32"/>
          <w:szCs w:val="32"/>
        </w:rPr>
        <w:t>号文件精神，享受在校期间学费、住宿费和生活费补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定向培养生毕业后不回本市农村社区工作的，除不得享受定向培养生相关待遇外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报考本市所属医疗卫生单位工作人员的招聘考试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2700</wp:posOffset>
            </wp:positionV>
            <wp:extent cx="16764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嵊州市卫生局　　　　　嵊州市人力资源和社会保障局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           </w:t>
      </w:r>
    </w:p>
    <w:p>
      <w:pPr>
        <w:pStyle w:val="Normal"/>
        <w:spacing w:lineRule="exact" w:line="400"/>
        <w:ind w:left="1102" w:hanging="7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70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0"/>
        </w:rPr>
        <w:t>抄</w:t>
      </w:r>
      <w:r>
        <w:rPr>
          <w:rFonts w:ascii="仿宋_GB2312" w:hAnsi="仿宋_GB2312" w:cs="宋体;SimSun" w:eastAsia="仿宋_GB2312"/>
          <w:sz w:val="28"/>
          <w:szCs w:val="28"/>
        </w:rPr>
        <w:t>送：绍兴市卫生局。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70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70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54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嵊州市卫生局办公室        　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5:00Z</dcterms:created>
  <dc:creator>雨林木风</dc:creator>
  <dc:description/>
  <cp:keywords/>
  <dc:language>en-US</dc:language>
  <cp:lastModifiedBy>微软用户</cp:lastModifiedBy>
  <cp:lastPrinted>2013-06-20T15:27:00Z</cp:lastPrinted>
  <dcterms:modified xsi:type="dcterms:W3CDTF">2014-05-13T01:11:00Z</dcterms:modified>
  <cp:revision>4</cp:revision>
  <dc:subject/>
  <dc:title>2012年定向培养农村社区医生招聘公告</dc:title>
</cp:coreProperties>
</file>