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5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7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8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9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10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../in/job.med126.com" TargetMode="External"/><Relationship Id="rId10" Type="http://schemas.openxmlformats.org/officeDocument/2006/relationships/hyperlink" Target="http://www.med126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5-26T08:48:00Z</dcterms:modified>
  <cp:revision>3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