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娄星区公开招聘医疗卫生工作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658"/>
        <w:gridCol w:w="428"/>
        <w:gridCol w:w="1744"/>
        <w:gridCol w:w="4072"/>
        <w:gridCol w:w="1600"/>
        <w:gridCol w:w="1822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 层 医 疗 卫 生 单 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疗（西医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周岁及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7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大专及以上学历，且取得执业助理医师及以上从业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师、西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公共卫生工作</w:t>
            </w:r>
          </w:p>
        </w:tc>
      </w:tr>
      <w:tr>
        <w:trPr>
          <w:trHeight w:val="1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疗（中医或中西结合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或中西医结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8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8:00Z</dcterms:created>
  <dc:creator>微软用户</dc:creator>
  <dc:description/>
  <cp:keywords/>
  <dc:language>en-US</dc:language>
  <cp:lastModifiedBy>微软用户</cp:lastModifiedBy>
  <cp:lastPrinted>2013-10-22T16:56:00Z</cp:lastPrinted>
  <dcterms:modified xsi:type="dcterms:W3CDTF">2014-05-06T10:27:00Z</dcterms:modified>
  <cp:revision>4</cp:revision>
  <dc:subject/>
  <dc:title>关于公开招聘卫生专业技术人员的</dc:title>
</cp:coreProperties>
</file>