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深圳市第三期中医“经典与临床高级研修班”暨名中医药专家学术经验继承理论课程培训班学员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优秀学员评选结果</w:t>
      </w:r>
    </w:p>
    <w:p>
      <w:pPr>
        <w:pStyle w:val="Style15"/>
        <w:spacing w:lineRule="exact" w:line="560" w:before="0" w:after="156"/>
        <w:ind w:left="604" w:hanging="640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Style15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名额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学员评选比例，按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的比例评选。</w:t>
      </w:r>
    </w:p>
    <w:p>
      <w:pPr>
        <w:pStyle w:val="Style15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条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完成培训学习任务，出勤率达到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核成绩达到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分以上及综合评价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论文评为特、一、二等奖。</w:t>
      </w:r>
    </w:p>
    <w:p>
      <w:pPr>
        <w:pStyle w:val="Style15"/>
        <w:spacing w:lineRule="exact" w:line="50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上述条件，优秀学员名单（按姓氏笔画）如下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贝剑宏  刘明铭  祁爱蓉  吴娈灵  张学英  张秋玲  张焕琨　杨洪杰  邹立华  陆燕萍  周柏宇  林国彬  罗爱华  苗  峻　郑  敏  侯素春  秦  标  顿艳波  喻俊程  曾永光  韩同坤　赖意芬  鲍圣涌  廖文生  </w:t>
      </w: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仿宋_GB2312" w:hAnsi="仿宋_GB2312" w:eastAsia="仿宋_GB2312"/>
          <w:sz w:val="28"/>
          <w:szCs w:val="28"/>
        </w:rPr>
        <w:t>少敏  戴苑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628" w:hanging="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;Arial" w:hAnsi="Calibri;Arial" w:eastAsia="宋体;SimSun" w:cs="Calibri;Arial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;Arial" w:hAnsi="Calibri;Arial" w:cs="Calibri;Arial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8:00Z</dcterms:created>
  <dc:creator>赵洋</dc:creator>
  <dc:description/>
  <cp:keywords/>
  <dc:language>en-US</dc:language>
  <cp:lastModifiedBy>微软用户</cp:lastModifiedBy>
  <dcterms:modified xsi:type="dcterms:W3CDTF">2014-05-13T01:11:00Z</dcterms:modified>
  <cp:revision>4</cp:revision>
  <dc:subject/>
  <dc:title/>
</cp:coreProperties>
</file>