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深圳市第三期中医“经典与临床高级研修班”暨名中医药专家学术经验继承理论课程培训班学员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优秀论文评选结果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期中医“经典与临床高级研修班”暨名中医药专家学术经验继承理论课程培训班学员经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月的学习，共撰写了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 xml:space="preserve">篇论文或心得体会，按卫人委要求对学员论文或心得体会进行评选活动，具体如下： </w:t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专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第二、三批指导老师及中医院专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组成为论文评审专家组</w:t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办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文篇数：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篇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交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文或心得体会题目篇幅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上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篇论文汇编成评阅本，每篇论文或心得体会采用双盲法由专家给予评分，再由主评审专家审核。</w:t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拟奖励办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奖项：一等奖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三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；共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占总篇数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专家评审结果，优秀论文奖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刘明铭  陆燕萍   张思为  张绍芳  陈  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：林崇汉  </w:t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少敏　</w:t>
      </w:r>
      <w:r>
        <w:rPr>
          <w:rFonts w:ascii="仿宋_GB2312" w:hAnsi="仿宋_GB2312" w:eastAsia="仿宋_GB2312"/>
          <w:sz w:val="28"/>
          <w:szCs w:val="28"/>
        </w:rPr>
        <w:t>吴娈灵　祁爱蓉　廖文生　户红卿  王细生   耿  萍  颜彪华　李  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余粤海　杨洪杰　林国彬　张芳蓉　余建华　潘阳杰　韩全水   鲍圣涌　赖意芬　叶  欣　赵  燕　喻俊程　林志文　闫  兵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粟  俊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;Arial" w:hAnsi="Calibri;Arial" w:eastAsia="宋体;SimSun" w:cs="Calibri;Arial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;Arial" w:hAnsi="Calibri;Arial" w:cs="Calibri;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9:00Z</dcterms:created>
  <dc:creator>赵洋</dc:creator>
  <dc:description/>
  <cp:keywords/>
  <dc:language>en-US</dc:language>
  <cp:lastModifiedBy>微软用户</cp:lastModifiedBy>
  <dcterms:modified xsi:type="dcterms:W3CDTF">2014-05-13T01:11:00Z</dcterms:modified>
  <cp:revision>4</cp:revision>
  <dc:subject/>
  <dc:title/>
</cp:coreProperties>
</file>