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;SimSun"/>
          <w:color w:val="FF000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益 阳 市 卫 生 局</w:t>
      </w:r>
    </w:p>
    <w:p>
      <w:pPr>
        <w:pStyle w:val="Normal"/>
        <w:spacing w:lineRule="exact" w:line="600"/>
        <w:jc w:val="right"/>
        <w:rPr>
          <w:rFonts w:ascii="宋体;SimSun" w:hAnsi="宋体;SimSun" w:eastAsia="方正小标宋简体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47015</wp:posOffset>
                </wp:positionV>
                <wp:extent cx="57435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9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益卫函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pacing w:val="-24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24"/>
          <w:sz w:val="44"/>
          <w:szCs w:val="44"/>
        </w:rPr>
        <w:t>益阳市卫生局关于开展全市卫生工作督查的通知</w:t>
      </w:r>
    </w:p>
    <w:p>
      <w:pPr>
        <w:pStyle w:val="Normal"/>
        <w:rPr>
          <w:rFonts w:ascii="仿宋;微软雅黑" w:hAnsi="仿宋;微软雅黑" w:eastAsia="仿宋;微软雅黑" w:cs="仿宋;微软雅黑"/>
          <w:spacing w:val="-2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4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区县（市）卫生局、大通湖区社会发展局、益阳高新区社会工作部，市直各医疗卫生单位：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认真落实市委市政府“三访三化促发展解民忧”专项活动要求，全面了解今年以来全市医改和重点卫生工作完成情况，进一步促进效能建设主题活动深入开展，全面完成今年的各项医疗卫生工作任务，经研究，决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下旬对全市卫生工作进行督查。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内容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医改和重点卫生工作完成情况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效能建设主题活动开展情况；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制度执行和落实情况；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工作特色和创新情况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形式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听取汇报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查阅相关资料；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座谈和走访。每个区县（市）现场随机走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以上乡镇卫生院、村卫生室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日程和人员安排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卫生局将由局领导带队，组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督查组分别对各区县（市）和市直医疗卫生单位进行督查。具体日程另行通知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卫生局联系人：卜剑波，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22285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8737012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益阳市卫生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13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/>
        <w:t>日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072"/>
        <w:gridCol w:w="3828"/>
        <w:gridCol w:w="3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副组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督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3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曾烈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夏宏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夏  大、李阳平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赫山区、市中心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玉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建清、钟  俐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资阳区、应急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匡少波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王红江、崔国平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化县、市第一中医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曹志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黄飞跃、郭忠良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桃江县、市卫生监督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蔡国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杨四清、柴定龙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沅江市、市妇幼保健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汤冬华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贻厚、娄春才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南县、市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潘  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朱忠悌、周跃武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新区、市中心血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红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  杰、刘小兵、卜剑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大通湖区、市四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8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9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0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1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2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../in/job.med126.com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9:00Z</dcterms:created>
  <dc:creator>yyswsj</dc:creator>
  <dc:description/>
  <cp:keywords/>
  <dc:language>en-US</dc:language>
  <cp:lastModifiedBy>微软用户</cp:lastModifiedBy>
  <cp:lastPrinted>2013-10-11T12:50:00Z</cp:lastPrinted>
  <dcterms:modified xsi:type="dcterms:W3CDTF">2014-05-06T10:27:00Z</dcterms:modified>
  <cp:revision>4</cp:revision>
  <dc:subject/>
  <dc:title/>
</cp:coreProperties>
</file>