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9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卫生事业单位见习医师招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准考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历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考职位代码及专业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日星期五上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00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—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0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地点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惠州市卫生局三楼大会议室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考生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自行将准考证上的内容填写完整并贴上相片。</w:t>
      </w:r>
    </w:p>
    <w:p>
      <w:pPr>
        <w:pStyle w:val="Normal"/>
        <w:spacing w:lineRule="exact" w:line="4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凭此准考证、毕业证和个人身份证参加面试。考生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签到候考。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不得进入考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进入面试考场后，要自报姓名及准考证编号。</w:t>
      </w:r>
    </w:p>
    <w:p>
      <w:pPr>
        <w:pStyle w:val="Normal"/>
        <w:widowControl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面试分专业进行，采用当场评分、当场统计的方式，并在现场向考生宣布面试成绩。</w:t>
      </w:r>
    </w:p>
    <w:p>
      <w:pPr>
        <w:pStyle w:val="Normal"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生必须将手机等通讯工具关机后方可进入考场。</w:t>
      </w:r>
    </w:p>
    <w:p>
      <w:pPr>
        <w:pStyle w:val="Normal"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生应自觉遵守考场纪律，服从工作人员安排，违纪者将取消考试资格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市卫生局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32:00Z</dcterms:created>
  <dc:creator>User</dc:creator>
  <dc:description/>
  <cp:keywords/>
  <dc:language>en-US</dc:language>
  <cp:lastModifiedBy>微软用户</cp:lastModifiedBy>
  <cp:lastPrinted>2012-03-23T17:27:00Z</cp:lastPrinted>
  <dcterms:modified xsi:type="dcterms:W3CDTF">2014-05-05T06:45:00Z</dcterms:modified>
  <cp:revision>6</cp:revision>
  <dc:subject/>
  <dc:title>惠州市直卫生系统2010年高层次人才招聘笔试准考证</dc:title>
</cp:coreProperties>
</file>