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绵阳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心乡镇卫生院等级评审结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70"/>
      </w:tblGrid>
      <w:tr>
        <w:trPr>
          <w:trHeight w:val="55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甲等中心乡镇卫生院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涪城区丰谷镇、青义镇、吴家镇中心卫生院，高新区永兴镇中心卫生院，仙海区（沉抗镇）卫生院，游仙区刘家镇、柏林镇、新桥镇、忠兴镇、玉河镇、石马镇、小枧沟镇中心卫生院，江油市武都镇、青莲镇、新安镇、小溪坝镇中心卫生院，安县秀水镇、塔水镇、河清镇、桑枣镇、界牌镇中心卫生院，盐亭县金孔镇、两河镇、玉龙镇、八角镇、柏梓镇、黄甸镇、黑坪镇、富驿镇中心卫生院，梓潼县文昌镇、许州镇、仁和镇、黎雅镇中心卫生院，北川县安昌镇、永安镇、禹里乡、陈家坝乡、擂鼓镇中心卫生院，平武县水晶镇、南坝镇、豆叩镇、古城镇中心卫生院 ，三台县古井镇、富顺镇、景福镇、金石镇、乐安镇、刘营镇、塔山镇、西平镇、永明镇、北坝镇、立新镇、观桥镇中心卫生院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乙等中心乡镇卫生院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县清泉镇中心卫生院，江油市雁门镇中心卫生院，梓潼县观义镇、自强镇中心卫生院，三台县安居镇、新生镇、石安镇中心卫生院，北川县通口镇、小坝乡、坝低乡中心卫生院，平武县大桥镇、白马乡中心卫生院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4:00Z</dcterms:created>
  <dc:creator>微软用户</dc:creator>
  <dc:description/>
  <cp:keywords/>
  <dc:language>en-US</dc:language>
  <cp:lastModifiedBy>微软用户</cp:lastModifiedBy>
  <cp:lastPrinted>2014-04-15T16:22:00Z</cp:lastPrinted>
  <dcterms:modified xsi:type="dcterms:W3CDTF">2014-05-05T06:45:00Z</dcterms:modified>
  <cp:revision>5</cp:revision>
  <dc:subject/>
  <dc:title/>
</cp:coreProperties>
</file>