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阳市卫生局关于召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全市卫生信息化工作会议的通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区卫生局、市直各医疗卫生单位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全面贯彻落实全市卫生工作会议精神，交流各单位卫生信息化建设先进经验，安排部署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信息化建设工作，经研究，召开全市卫生信息化建设工作会议。现将具体事宜通知如下：</w:t>
      </w:r>
    </w:p>
    <w:p>
      <w:pPr>
        <w:pStyle w:val="Normal"/>
        <w:spacing w:lineRule="exact" w:line="500"/>
        <w:ind w:firstLine="7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时间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会议地点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市卫生局前五楼会议室 </w:t>
      </w:r>
    </w:p>
    <w:p>
      <w:pPr>
        <w:pStyle w:val="Normal"/>
        <w:spacing w:lineRule="exact" w:line="500"/>
        <w:ind w:firstLine="740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会议内容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回顾总结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我市卫生信息化建设成效，安排部署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卫生信息化建设工作。</w:t>
      </w:r>
    </w:p>
    <w:p>
      <w:pPr>
        <w:pStyle w:val="Normal"/>
        <w:spacing w:lineRule="exact" w:line="500"/>
        <w:ind w:firstLine="740"/>
        <w:rPr/>
      </w:pPr>
      <w:r>
        <w:rPr>
          <w:rFonts w:ascii="黑体;SimHei" w:hAnsi="黑体;SimHei" w:eastAsia="黑体;SimHei"/>
          <w:sz w:val="30"/>
          <w:szCs w:val="30"/>
        </w:rPr>
        <w:t>四、参会人员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各县区卫生局主管局长、信息办主任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市直医疗卫生单位主管信息化主管领导、信息科长（主任）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市卫生局机关相关科室负责同志。</w:t>
      </w:r>
    </w:p>
    <w:p>
      <w:pPr>
        <w:pStyle w:val="Normal"/>
        <w:spacing w:lineRule="exact" w:line="500"/>
        <w:ind w:firstLine="7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注意事项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参会人员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前签到入场完毕，严格遵守会场纪律，不得缺席、迟到或替会。确因故不能按时参会的，须按有关规定请假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参会人员自带笔和本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377-63896661</w:t>
      </w:r>
    </w:p>
    <w:p>
      <w:pPr>
        <w:pStyle w:val="Normal"/>
        <w:ind w:firstLine="1331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〇一四年四月二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35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60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1CharCharChar">
    <w:name w:val="标题 1 Char Char Char"/>
    <w:qFormat/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7:00Z</dcterms:created>
  <dc:creator>Lenovo User</dc:creator>
  <dc:description/>
  <cp:keywords/>
  <dc:language>en-US</dc:language>
  <cp:lastModifiedBy>微软用户</cp:lastModifiedBy>
  <dcterms:modified xsi:type="dcterms:W3CDTF">2014-05-20T06:56:00Z</dcterms:modified>
  <cp:revision>3</cp:revision>
  <dc:subject/>
  <dc:title>南阳市卫生局关于召开2013年全市卫生信息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