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-18030;宋体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44"/>
          <w:szCs w:val="21"/>
        </w:rPr>
      </w:pPr>
      <w:r>
        <w:rPr>
          <w:rFonts w:ascii="华文中宋" w:hAnsi="华文中宋" w:cs="宋体-18030;宋体" w:eastAsia="华文中宋"/>
          <w:b/>
          <w:kern w:val="0"/>
          <w:sz w:val="44"/>
          <w:szCs w:val="21"/>
        </w:rPr>
        <w:t>河北省新型农村合作医疗报销药物目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36"/>
          <w:szCs w:val="21"/>
        </w:rPr>
      </w:pPr>
      <w:r>
        <w:rPr>
          <w:rFonts w:ascii="华文中宋" w:hAnsi="华文中宋" w:cs="宋体-18030;宋体" w:eastAsia="华文中宋"/>
          <w:b/>
          <w:kern w:val="0"/>
          <w:sz w:val="36"/>
          <w:szCs w:val="21"/>
        </w:rPr>
        <w:t>（</w:t>
      </w:r>
      <w:r>
        <w:rPr>
          <w:rFonts w:eastAsia="华文中宋" w:cs="宋体-18030;宋体" w:ascii="华文中宋" w:hAnsi="华文中宋"/>
          <w:b/>
          <w:kern w:val="0"/>
          <w:sz w:val="36"/>
          <w:szCs w:val="21"/>
        </w:rPr>
        <w:t>2014</w:t>
      </w:r>
      <w:r>
        <w:rPr>
          <w:rFonts w:ascii="华文中宋" w:hAnsi="华文中宋" w:cs="宋体-18030;宋体" w:eastAsia="华文中宋"/>
          <w:b/>
          <w:kern w:val="0"/>
          <w:sz w:val="36"/>
          <w:szCs w:val="21"/>
        </w:rPr>
        <w:t>版）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28"/>
          <w:szCs w:val="21"/>
        </w:rPr>
      </w:pPr>
      <w:r>
        <w:rPr>
          <w:rFonts w:eastAsia="华文中宋" w:cs="宋体-18030;宋体" w:ascii="华文中宋" w:hAnsi="华文中宋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36"/>
          <w:szCs w:val="21"/>
        </w:rPr>
      </w:pPr>
      <w:r>
        <w:rPr>
          <w:rFonts w:ascii="华文中宋" w:hAnsi="华文中宋" w:cs="宋体-18030;宋体" w:eastAsia="华文中宋"/>
          <w:b/>
          <w:kern w:val="0"/>
          <w:sz w:val="36"/>
          <w:szCs w:val="21"/>
        </w:rPr>
        <w:t>河北省卫生和计划生育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28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宋体"/>
          <w:b/>
          <w:b/>
          <w:kern w:val="0"/>
          <w:sz w:val="48"/>
          <w:szCs w:val="21"/>
        </w:rPr>
      </w:pPr>
      <w:r>
        <w:rPr>
          <w:rFonts w:ascii="华文中宋" w:hAnsi="华文中宋" w:cs="宋体-18030;宋体" w:eastAsia="华文中宋"/>
          <w:b/>
          <w:kern w:val="0"/>
          <w:sz w:val="48"/>
          <w:szCs w:val="21"/>
        </w:rPr>
        <w:t>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宋体"/>
          <w:b/>
          <w:b/>
          <w:kern w:val="0"/>
          <w:sz w:val="36"/>
          <w:szCs w:val="21"/>
        </w:rPr>
      </w:pPr>
      <w:r>
        <w:rPr>
          <w:rFonts w:eastAsia="黑体;SimHei" w:cs="宋体-18030;宋体" w:ascii="黑体;SimHei" w:hAnsi="黑体;SimHei"/>
          <w:b/>
          <w:kern w:val="0"/>
          <w:sz w:val="36"/>
          <w:szCs w:val="21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《河北省新型农村合作医疗报销药物目录》（以下简称药物目录）载入的药品，是我省新型农村合作医疗给予补偿报销的药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一、《药物目录》中的药品包括化学药品和生物制品、中成药、中药饮片、医院制剂四部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二、《药物目录》中的“序号”为药品次序编号。不同剂型同一主要化学成分的编一个号，重复出现时用同一个编号。药品编号的先后次序无特别涵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三、《药物目录》共计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1180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，其中化学药品和生物制品主要依据临床药理学分类，共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711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；中成药主要依据功能分类，共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469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。另有中药饮片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403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，医院制剂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241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，其中化学制剂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59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，中药制剂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182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四、《药物目录》中的“类别”栏，标“★”号的为《国家基本药物目录（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2012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 xml:space="preserve">版）》中收录的药品；标“□”的为《河北省纳入基本药物管理的非基本药物目录》中收录的药品；标“●”号的为河北省规定新农合给予补偿报销的非基本药物药品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五、《药物目录》中的“药品名称”栏，化学药品和生物制品名称采用中文通用名称，剂型单列。主要化学成分部分与《药品目录》中的名称一致且剂型相同，而不同酸根或不同盐基的化学药品，均属于《药品目录》药品。中成药采用药品通用名称。中药饮片有国家药品标准的，采用国家药品标准名称，没有国家药品标准的，采用地方中药饮片炮制规范收载的品种名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六、《药物目录》中的“剂型”：化学药品和生物制品中类别为“●”与“□”的药品，口服常释剂型包括口服普通片剂、肠溶片、分散片，硬胶囊、肠溶胶囊、软胶囊（胶丸），其他剂型，如颗粒剂、泡腾片、口服溶液、气雾剂等单独标明；口服缓释剂型包括缓释片、控释片，缓释胶囊、控释胶囊；外用软膏剂型包括软膏剂、乳膏剂；注射剂包括注射液、注射用无菌粉末、注射用浓溶液。剂型编排的先后次序无特别涵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化学药品和生物制品中类别为“★”的药品，剂型依据《国家基本药物目录（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2012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版）》标准执行，这里的片剂为普通片剂，胶囊为普通硬胶囊，缓释片含控释片，缓释胶囊含控释胶囊，合剂含口服液，注射用无菌粉末含冻干粉针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中成药的剂型不单列，以“药品名称”栏中标注的为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七、《药物目录》中的“可报销医疗机构级别”分为：“县及县以上”、“乡级”、“村级”三级。如在“乡级”项下标注“＊”号的为在乡级定点医疗机构就诊可以补偿报销的药品，标注“－”号的为新农合不予补偿报销的药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八、《药物目录》中的“备注”栏，是对药品品种、成分及使用等的补充说明或限制性规定；注释</w:t>
      </w:r>
      <w:r>
        <w:rPr>
          <w:rFonts w:eastAsia="仿宋_GB2312" w:cs="宋体-18030;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-18030;宋体" w:eastAsia="仿宋_GB2312"/>
          <w:kern w:val="0"/>
          <w:sz w:val="28"/>
          <w:szCs w:val="21"/>
        </w:rPr>
        <w:t>表示该药品不包含国家药物目录中的剂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ascii="仿宋_GB2312" w:hAnsi="仿宋_GB2312" w:cs="宋体-18030;宋体" w:eastAsia="仿宋_GB2312"/>
          <w:kern w:val="0"/>
          <w:sz w:val="28"/>
          <w:szCs w:val="21"/>
        </w:rPr>
        <w:t>九、《药物目录》中所列药品，凡有国内厂家（包括中外合资）生产的，应使用国内生产药品。有国内生产药品而使用进口药品的新农合不予补偿报销。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 xml:space="preserve">  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-18030;宋体"/>
          <w:kern w:val="0"/>
          <w:sz w:val="28"/>
          <w:szCs w:val="21"/>
        </w:rPr>
      </w:pPr>
      <w:r>
        <w:rPr>
          <w:rFonts w:eastAsia="仿宋_GB2312" w:cs="宋体-18030;宋体" w:ascii="仿宋_GB2312" w:hAnsi="仿宋_GB2312"/>
          <w:kern w:val="0"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8:00Z</dcterms:created>
  <dc:creator>lyh</dc:creator>
  <dc:description/>
  <cp:keywords/>
  <dc:language>en-US</dc:language>
  <cp:lastModifiedBy>微软用户</cp:lastModifiedBy>
  <cp:lastPrinted>2009-12-07T08:55:00Z</cp:lastPrinted>
  <dcterms:modified xsi:type="dcterms:W3CDTF">2014-05-20T06:56:00Z</dcterms:modified>
  <cp:revision>4</cp:revision>
  <dc:subject/>
  <dc:title/>
</cp:coreProperties>
</file>