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会议代表名额分配表</w:t>
      </w:r>
    </w:p>
    <w:p>
      <w:pPr>
        <w:pStyle w:val="Normal"/>
        <w:snapToGrid w:val="false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230"/>
      </w:tblGrid>
      <w:tr>
        <w:trPr>
          <w:tblHeader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地级以上市卫生局、深圳市卫生和人口计划生育委员会、佛山市顺德区人口和卫生药品监督局主管领导、负责药政工作的科（处）长（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及省中医药局有关处室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、交流合作处、政法处、规财处、食安处、疾控处、爱卫办、农卫处、妇社处、医政处、卫监处、应急办、科教处、人事处、党委办、监察室、省中医药局医政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仿宋_GB2312"/>
                <w:sz w:val="24"/>
              </w:rPr>
              <w:t>部分三级综合医院分管药学工作的副院长（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属：中山大学附属第二医院、中山大学附属肿瘤医院、暨南大学附属第一医院、广州中医药大学第一附属医院、广东省中医院、汕头大学第二附属医院、广东医学院附属医院、广东药学院附属第一医院、广州医学院附属第二医院、广州医学院附属第三医院、南方医院、珠江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直属：广东省人民医院、广东省第二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：广州市红十字会医院、广州市妇女儿童医疗中心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：深圳北大医院、深圳市南山区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：珠海市人民医院、珠海市妇幼保健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：汕头中心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：佛山市第一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关市：粤北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源市：河源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州市：梅州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州市：惠州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尾市：汕尾第二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：东莞市人民医院、东莞石龙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：中山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：江门市中心医院、江门市五邑中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江市：阳江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：湛江市中心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：茂名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肇庆市：肇庆市第一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远市：清远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潮州市：潮州市中心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阳市：揭阳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浮市：云浮市人民医院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：顺德市第一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直有关部门、部队系统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食品药品监管局安全监管处、省财政厅医保处、省人力资源社会保障厅社保处、广州军区联勤部卫生部、省武警总队卫生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属、省属医学院校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暨南大学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中医药大学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大学医学院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医学院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药学院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医学院医院管理处</w:t>
            </w:r>
          </w:p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方医科大学医院管理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不含机关及省中医药局有关处室人员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atLeast" w:line="600"/>
        <w:ind w:right="-154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00"/>
        <w:ind w:right="-154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酒店交通图</w:t>
      </w:r>
    </w:p>
    <w:p>
      <w:pPr>
        <w:pStyle w:val="Normal"/>
        <w:spacing w:lineRule="atLeast" w:line="600"/>
        <w:ind w:right="-154" w:hanging="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"/>
          <w:sz w:val="36"/>
          <w:szCs w:val="36"/>
        </w:rPr>
        <w:drawing>
          <wp:inline distT="0" distB="0" distL="0" distR="0">
            <wp:extent cx="561022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600"/>
        <w:ind w:right="-154" w:hanging="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00"/>
        <w:ind w:right="-1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right="-154" w:hanging="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执</w:t>
      </w:r>
    </w:p>
    <w:p>
      <w:pPr>
        <w:pStyle w:val="Normal"/>
        <w:spacing w:lineRule="atLeast" w:line="600"/>
        <w:ind w:right="-1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48"/>
        <w:gridCol w:w="1730"/>
        <w:gridCol w:w="1110"/>
        <w:gridCol w:w="1447"/>
        <w:gridCol w:w="1568"/>
        <w:gridCol w:w="10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日是否住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机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Style w:val="PageNumber"/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Style w:val="PageNumber"/>
          <w:rFonts w:eastAsia="仿宋_GB2312"/>
          <w:bCs/>
          <w:kern w:val="0"/>
          <w:sz w:val="32"/>
          <w:szCs w:val="32"/>
        </w:rPr>
      </w:pPr>
      <w:r>
        <w:rPr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7:00Z</dcterms:created>
  <dc:creator>YZB</dc:creator>
  <dc:description/>
  <cp:keywords/>
  <dc:language>en-US</dc:language>
  <cp:lastModifiedBy>微软用户</cp:lastModifiedBy>
  <dcterms:modified xsi:type="dcterms:W3CDTF">2014-05-05T06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