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;宋体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Dot Your Eyes" w:hAnsi="方正小标宋_GBK;Dot Your Eyes" w:eastAsia="方正小标宋_GBK;Dot Your Eyes" w:cs="仿宋;宋体"/>
          <w:sz w:val="44"/>
          <w:szCs w:val="44"/>
        </w:rPr>
      </w:pPr>
      <w:r>
        <w:rPr>
          <w:rFonts w:eastAsia="方正小标宋_GBK;Dot Your Eyes" w:cs="仿宋;宋体" w:ascii="方正小标宋_GBK;Dot Your Eyes" w:hAnsi="方正小标宋_GBK;Dot Your Eyes"/>
          <w:sz w:val="44"/>
          <w:szCs w:val="44"/>
        </w:rPr>
        <w:t>2014</w:t>
      </w:r>
      <w:r>
        <w:rPr>
          <w:rFonts w:ascii="方正小标宋_GBK;Dot Your Eyes" w:hAnsi="方正小标宋_GBK;Dot Your Eyes" w:cs="仿宋;宋体" w:eastAsia="方正小标宋_GBK;Dot Your Eyes"/>
          <w:sz w:val="44"/>
          <w:szCs w:val="44"/>
        </w:rPr>
        <w:t>年度卫生系列高级职称</w:t>
      </w:r>
    </w:p>
    <w:p>
      <w:pPr>
        <w:pStyle w:val="Normal"/>
        <w:spacing w:lineRule="exact" w:line="640"/>
        <w:jc w:val="center"/>
        <w:rPr>
          <w:rFonts w:ascii="方正小标宋_GBK;Dot Your Eyes" w:hAnsi="方正小标宋_GBK;Dot Your Eyes" w:eastAsia="方正小标宋_GBK;Dot Your Eyes" w:cs="仿宋;宋体"/>
          <w:sz w:val="44"/>
          <w:szCs w:val="44"/>
        </w:rPr>
      </w:pPr>
      <w:r>
        <w:rPr>
          <w:rFonts w:ascii="方正小标宋_GBK;Dot Your Eyes" w:hAnsi="方正小标宋_GBK;Dot Your Eyes" w:cs="仿宋;宋体" w:eastAsia="方正小标宋_GBK;Dot Your Eyes"/>
          <w:sz w:val="44"/>
          <w:szCs w:val="44"/>
        </w:rPr>
        <w:t>专业技术考核专业设置表</w:t>
      </w:r>
    </w:p>
    <w:p>
      <w:pPr>
        <w:pStyle w:val="Normal"/>
        <w:spacing w:lineRule="exact" w:line="640"/>
        <w:jc w:val="center"/>
        <w:rPr>
          <w:rFonts w:ascii="方正小标宋_GBK;Dot Your Eyes" w:hAnsi="方正小标宋_GBK;Dot Your Eyes" w:eastAsia="方正小标宋_GBK;Dot Your Eyes" w:cs="仿宋;宋体"/>
          <w:b/>
          <w:b/>
          <w:sz w:val="30"/>
          <w:szCs w:val="30"/>
        </w:rPr>
      </w:pPr>
      <w:r>
        <w:rPr>
          <w:rFonts w:eastAsia="方正小标宋_GBK;Dot Your Eyes" w:cs="仿宋;宋体" w:ascii="方正小标宋_GBK;Dot Your Eyes" w:hAnsi="方正小标宋_GBK;Dot Your Eyes"/>
          <w:b/>
          <w:sz w:val="30"/>
          <w:szCs w:val="3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1132"/>
        <w:gridCol w:w="236"/>
        <w:gridCol w:w="714"/>
        <w:gridCol w:w="2796"/>
        <w:gridCol w:w="1067"/>
      </w:tblGrid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代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执业类别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代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执业类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（心电诊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外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肿瘤治疗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（脑电诊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湿与临床免疫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基础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免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血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微生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修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正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颈外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基础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化学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卫生与儿少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免疫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血液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性疾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临床微生物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慢性非传染性疾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寄生虫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与健康促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女保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保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检验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化检验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媒生物控制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案信息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毒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电生理（脑电图）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;宋体" w:ascii="仿宋_GB2312" w:hAnsi="仿宋_GB2312"/>
                <w:szCs w:val="21"/>
              </w:rPr>
              <w:t>1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科医学（中医类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西医结合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临床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Dot Your Eye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py</dc:creator>
  <dc:description/>
  <cp:keywords/>
  <dc:language>en-US</dc:language>
  <cp:lastModifiedBy>微软用户</cp:lastModifiedBy>
  <dcterms:modified xsi:type="dcterms:W3CDTF">2014-05-26T08:4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