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中心人民医院公开招聘研究生</w:t>
      </w:r>
      <w:r>
        <w:rPr>
          <w:rFonts w:ascii="黑体;SimHei" w:hAnsi="黑体;SimHei" w:eastAsia="黑体;SimHei"/>
          <w:color w:val="000000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准考证编号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历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考职位代码及专业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笔试时间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四）上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:30-10:30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笔试地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惠州市中心人民医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办公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楼会议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临床专业水平测试时间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四）下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:30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测试候考地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惠州市中心人民医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办公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楼接待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提问时间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五）上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:30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提问地点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惠州市中心人民医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办公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楼会议室（请于旁边接待室候考）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说明：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凭此准考证和个人身份证参加考试（包括笔试、临床专业水平测试和面试提问）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请考生提前到考试地点（或候考地点）签到候考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笔试采取闭卷形式进行。考生可携带钢笔、签字笔、铅笔、橡皮擦进入考场，对号入座。迟到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钟者不得进入考场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考生携带的通讯工具需关机后方可进入考场，并放在考场指定位置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 xml:space="preserve">考生必须遵守考场纪律，服从工作人员安排，违者将取消考试资格。 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凡面试提问或临床专业水平测试成绩不合格者，医院将不予聘用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惠州市中心人民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4:00Z</dcterms:created>
  <dc:creator>邹欣</dc:creator>
  <dc:description/>
  <cp:keywords/>
  <dc:language>en-US</dc:language>
  <cp:lastModifiedBy>微软用户</cp:lastModifiedBy>
  <cp:lastPrinted>2012-04-13T16:08:00Z</cp:lastPrinted>
  <dcterms:modified xsi:type="dcterms:W3CDTF">2014-05-05T06:45:00Z</dcterms:modified>
  <cp:revision>7</cp:revision>
  <dc:subject/>
  <dc:title>2012年惠州市中心人民医院研究生公开招聘准考证</dc:title>
</cp:coreProperties>
</file>