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pacing w:val="10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00"/>
          <w:w w:val="90"/>
          <w:sz w:val="84"/>
          <w:szCs w:val="84"/>
        </w:rPr>
        <w:t>北京市海淀区</w:t>
      </w:r>
      <w:r>
        <w:rPr>
          <w:rFonts w:ascii="方正小标宋简体" w:hAnsi="方正小标宋简体" w:eastAsia="方正小标宋简体"/>
          <w:color w:val="FF0000"/>
          <w:spacing w:val="100"/>
          <w:w w:val="90"/>
          <w:sz w:val="84"/>
          <w:szCs w:val="84"/>
        </w:rPr>
        <w:t>卫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14300" cy="9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0"/>
                              </w:rPr>
                            </w:pPr>
                            <w:r>
                              <w:rPr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14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70"/>
                        </w:rPr>
                      </w:pPr>
                      <w:r>
                        <w:rPr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b/>
          <w:b/>
          <w:color w:val="FF0000"/>
          <w:spacing w:val="215"/>
          <w:w w:val="90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FF0000"/>
          <w:spacing w:val="215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12013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63.85pt,12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50"/>
        <w:rPr>
          <w:rFonts w:ascii="仿宋_GB2312" w:hAnsi="仿宋_GB2312" w:eastAsia="仿宋_GB2312" w:cs="宋体;SimSun"/>
          <w:b/>
          <w:b/>
          <w:spacing w:val="21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15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下各医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解北京市医疗纠纷人民调解委员会（简称医调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工作情况，受北京市卫计委医管处的委托，现向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通过医调委进行过医疗纠纷调解的医院发放问卷，对医调委服务情况进行满意度调查（见表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0"/>
        <w:gridCol w:w="6343"/>
      </w:tblGrid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海淀区妇幼保健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海淀区精神卫生防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海淀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社会福利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京民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上地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中关村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中西医结合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水利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器工业北方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北医三院上地门诊部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和平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三博脑科医院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新星靓医疗美容门诊部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左跃英诊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院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医院登录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114.255.182.69/surveyIndex.asp?U=50000090191050143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上述地址填写问卷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完成问卷，每家医院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蕊       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364120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ind w:firstLine="4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95725</wp:posOffset>
            </wp:positionH>
            <wp:positionV relativeFrom="page">
              <wp:posOffset>40290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淀区卫生局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1701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atLeast" w:line="540"/>
      <w:ind w:left="840" w:hanging="840"/>
    </w:pPr>
    <w:rPr>
      <w:rFonts w:ascii="仿宋_GB2312" w:hAnsi="仿宋_GB2312" w:eastAsia="仿宋_GB2312" w:cs="Webdings"/>
      <w:sz w:val="28"/>
      <w:lang w:val="en-US" w:eastAsia="en-US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1:00Z</dcterms:created>
  <dc:creator>Lenovo</dc:creator>
  <dc:description/>
  <cp:keywords/>
  <dc:language>en-US</dc:language>
  <cp:lastModifiedBy>Lenovo User</cp:lastModifiedBy>
  <cp:lastPrinted>2013-08-28T16:05:00Z</cp:lastPrinted>
  <dcterms:modified xsi:type="dcterms:W3CDTF">2014-05-26T05:27:00Z</dcterms:modified>
  <cp:revision>46</cp:revision>
  <dc:subject/>
  <dc:title/>
</cp:coreProperties>
</file>