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18"/>
          <w:szCs w:val="18"/>
        </w:rPr>
      </w:pPr>
      <w:r>
        <w:rPr>
          <w:rFonts w:eastAsia="华文中宋" w:cs="华文中宋" w:ascii="华文中宋" w:hAnsi="华文中宋"/>
          <w:color w:val="FF0000"/>
          <w:sz w:val="18"/>
          <w:szCs w:val="18"/>
        </w:rPr>
      </w:r>
      <w:bookmarkStart w:id="0" w:name="文头"/>
      <w:bookmarkStart w:id="1" w:name="文头"/>
      <w:bookmarkEnd w:id="1"/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浙江省第二批中医住院医师规范化后备临床培训基地名单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（含原基地新增学科名单）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eastAsia="文鼎小标宋简;宋体" w:ascii="文鼎小标宋简;宋体" w:hAnsi="文鼎小标宋简;宋体"/>
          <w:sz w:val="44"/>
          <w:szCs w:val="44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55"/>
        <w:gridCol w:w="3158"/>
        <w:gridCol w:w="6660"/>
        <w:gridCol w:w="2340"/>
      </w:tblGrid>
      <w:tr>
        <w:trPr>
          <w:trHeight w:val="10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属性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通过评审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对口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合单位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省级医疗单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浙江医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医内科、中医针灸科、中医推拿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立同德医院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大学医学院附属第一医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医内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中医院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温州医科大学附属第一医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医推拿科、中医骨伤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市中西医结合医院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杭州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杭州市余杭区第五人民医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医全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中医院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德市中医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医内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临安市中医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医妇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市红十字会医院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桐庐县中医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医针灸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宁波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宁波市镇海区中医医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医妇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宁波市中医院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宁波市北仑区中医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医全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象山县中医医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医针灸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温州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温州市中心医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医内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市中医院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永嘉县中医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医外科、中医康复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温州市人民医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医针灸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泰顺县中医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医内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湖州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浔区中西医结合医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医针灸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州市中医院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吉县中医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医妇科、中医儿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中医院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嘉兴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盐县中医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医外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立同德医院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绍兴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绍兴市柯桥区中医医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医儿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市中医院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嵊州市中医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医全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诸暨市中医院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舟山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岱山县中医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医儿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舟山市中医骨伤医院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华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华市中心医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医针灸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华市中医院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浦江县中医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中医内科、中医妇科、中医儿科、中医针灸科、中医推拿科、中医骨伤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中医院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磐安县中医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医骨伤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中山医院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衢州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山县人民医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医内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衢州市中医院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江山市人民医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医内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龙游县中医医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医内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开化县中医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医内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州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州市黄岩区中医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医推拿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市中医院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台州骨伤医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医推拿、中医康复科、中医骨伤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岭市中医院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仙居县中医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医内科、中医针灸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丽水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缙云县中医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医内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丽水市中医院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庆元县中医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医妇科、中医针灸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797" w:footer="1191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119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56:00Z</dcterms:created>
  <dc:creator>庞文杰</dc:creator>
  <dc:description/>
  <cp:keywords/>
  <dc:language>en-US</dc:language>
  <cp:lastModifiedBy>微软用户</cp:lastModifiedBy>
  <dcterms:modified xsi:type="dcterms:W3CDTF">2014-06-25T08:52:00Z</dcterms:modified>
  <cp:revision>4</cp:revision>
  <dc:subject/>
  <dc:title>浙江省中医药管理局</dc:title>
</cp:coreProperties>
</file>