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医住院医师规范化培训基地联合关系调整名单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5"/>
        <w:gridCol w:w="3570"/>
        <w:gridCol w:w="3150"/>
        <w:gridCol w:w="493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属性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原对口联合单位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调整后对口联合单位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杭区第一人民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杭区中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中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象山县中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奉化市中医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市中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海县中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奉化市中医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市中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苍南县中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阳县中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市中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瑞安市人民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瑞安市中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市中西医结合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州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州市南浔区人民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兴县中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州市中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中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州市中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中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兴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桐乡市第一人民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桐乡市中医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兴市中医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盐县中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湖市中医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立同德医院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华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浦江县中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华市中医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中医院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119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>后备临床培训基地</w:t>
      </w:r>
      <w:r>
        <w:rPr>
          <w:rFonts w:ascii="仿宋_GB2312" w:hAnsi="仿宋_GB2312" w:eastAsia="仿宋_GB2312"/>
          <w:sz w:val="30"/>
          <w:szCs w:val="30"/>
        </w:rPr>
        <w:t>调整联合关系后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起新招录的中医、中西医结合医师按照本次公布的联合关系进行轮转和培训，老学员按照原有联合关系进行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</w:trPr>
        <w:tc>
          <w:tcPr>
            <w:tcW w:w="87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4.15pt" type="#_x0000_t75"/>
                <w:control r:id="rId9" w:name="Label1411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270.65pt;height:14.15pt" type="#_x0000_t75"/>
                <w:control r:id="rId10" w:name="抄送11" w:shapeid="control_shape_1"/>
              </w:object>
            </w:r>
          </w:p>
        </w:tc>
      </w:tr>
      <w:tr>
        <w:trPr>
          <w:trHeight w:val="483" w:hRule="atLeast"/>
        </w:trPr>
        <w:tc>
          <w:tcPr>
            <w:tcW w:w="87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264.65pt;height:14.15pt" type="#_x0000_t75"/>
                <w:control r:id="rId11" w:name="Label211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bookmarkStart w:id="0" w:name="印发年"/>
            <w:bookmarkEnd w:id="0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30.65pt;height:14.15pt" type="#_x0000_t75"/>
                <w:control r:id="rId12" w:name="印发年11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15.65pt;height:14.15pt" type="#_x0000_t75"/>
                <w:control r:id="rId13" w:name="Label311" w:shapeid="control_shape_4"/>
              </w:object>
            </w:r>
            <w:bookmarkStart w:id="1" w:name="印发月"/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8.15pt;height:14.15pt" type="#_x0000_t75"/>
                <w:control r:id="rId14" w:name="印发月11" w:shapeid="control_shape_5"/>
              </w:object>
            </w:r>
            <w:bookmarkStart w:id="2" w:name="印发日"/>
            <w:bookmarkEnd w:id="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6" o:allowincell="t" style="width:15.65pt;height:14.15pt" type="#_x0000_t75"/>
                <w:control r:id="rId15" w:name="Label411" w:shapeid="control_shape_6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7" o:allowincell="t" style="width:8.15pt;height:14.15pt" type="#_x0000_t75"/>
                <w:control r:id="rId16" w:name="印发日11" w:shapeid="control_shape_7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45.65pt;height:14.15pt" type="#_x0000_t75"/>
                <w:control r:id="rId17" w:name="Label511" w:shapeid="control_shape_8"/>
              </w:object>
            </w:r>
          </w:p>
        </w:tc>
      </w:tr>
    </w:tbl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35660</wp:posOffset>
            </wp:positionV>
            <wp:extent cx="167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119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image" Target="media/image1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1:00Z</dcterms:created>
  <dc:creator>庞文杰</dc:creator>
  <dc:description/>
  <cp:keywords/>
  <dc:language>en-US</dc:language>
  <cp:lastModifiedBy>微软用户</cp:lastModifiedBy>
  <dcterms:modified xsi:type="dcterms:W3CDTF">2014-06-25T08:52:00Z</dcterms:modified>
  <cp:revision>5</cp:revision>
  <dc:subject/>
  <dc:title>浙江省中医药管理局</dc:title>
</cp:coreProperties>
</file>