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无烟医疗卫生机构评估标准评分表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2"/>
        <w:gridCol w:w="923"/>
        <w:gridCol w:w="907"/>
      </w:tblGrid>
      <w:tr>
        <w:trPr>
          <w:tblHeader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成立控烟领导组织，将无烟机构建设纳入本机构发展规划　　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机构有控烟领导小组，并职责明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各部门有专人负责控烟工作，并职责明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将控烟工作纳入本机构的工作计划（包括资金保障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本机构领导班子成员不吸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成员吸烟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建立健全控烟考评奖惩制度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机构有控烟考评奖惩制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控烟考评奖惩标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控烟考评奖惩记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所属区域有明显的禁烟标识，室内完全禁烟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机构所属管辖区域至少在入口处、等候厅、会议室、厕所、电梯、楼梯等区域内有明显的禁烟标识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机构室内场所完全禁止吸烟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，每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烟头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发现吸烟者无人劝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如工作人员室内抽烟，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设置室外吸烟区（尽量远离密集人群和必经通道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，有明显的引导标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机构员工不得穿工作服在吸烟区吸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设有控烟监督员和巡查员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机构内设有控烟监督员和巡查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控烟监督员和巡查员进行相关培训，并有培训记录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，有定期监督、巡查记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开展多种形式的控烟宣传和教育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固定的控烟宣传栏、板（如院内电视、展板、宣传栏、标语等）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相关控烟传播材料（如海报、折页、健康处方等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大众控烟宣传活动（如讲座、咨询等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明确规定全体职工负有劝阻吸烟的责任和义务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对职工进行控烟知识相关培训（包括劝阻技巧等），并有培训等记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劝阻工作相关记录及相关制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鼓励和帮助吸烟职工戒烟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机构所有员工吸烟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员工提供戒烟服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所属区域内禁止销售烟草制品　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医疗卫生机构内商店、小卖部不出售烟草制品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医务人员掌握控烟知识、方法和技巧，对吸烟者至少提供简短的劝阻和戒烟指导　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医务人员了解吸烟的危害和戒烟的益处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科室的医生掌握戒烟方法和技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相关科室的医生对门诊、住院病人中的吸烟者进行劝阻和戒烟指导并有记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医疗机构在相应科室设戒烟医生和戒烟咨询电话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有戒烟门诊或在相应科室设戒烟医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并有工作记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有戒烟咨询电话并有工作记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无烟医疗卫生机构评估标准评分表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达标标准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公共卫生机构和卫生行政部门不对第九、十项进行评估，总分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，达标标准为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一至八项标准中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即视为不达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cs="Times New Roman"/>
      <w:sz w:val="18"/>
      <w:szCs w:val="18"/>
    </w:rPr>
  </w:style>
  <w:style w:type="character" w:styleId="CharChar2">
    <w:name w:val=" Char Char2"/>
    <w:basedOn w:val="Style11"/>
    <w:qFormat/>
    <w:rPr>
      <w:rFonts w:cs="Times New Roman"/>
      <w:sz w:val="18"/>
      <w:szCs w:val="18"/>
    </w:rPr>
  </w:style>
  <w:style w:type="character" w:styleId="CharChar1">
    <w:name w:val=" Char Char1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Char">
    <w:name w:val="纯文本 Char Char Char Char"/>
    <w:basedOn w:val="Style11"/>
    <w:qFormat/>
    <w:rPr>
      <w:rFonts w:ascii="宋体;SimSun" w:hAnsi="宋体;SimSun" w:cs="Courier New"/>
      <w:kern w:val="2"/>
      <w:sz w:val="21"/>
    </w:rPr>
  </w:style>
  <w:style w:type="character" w:styleId="Heading2HiddenChar">
    <w:name w:val="Heading 2 Hidden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Texwo1">
    <w:name w:val="tex_wo1"/>
    <w:basedOn w:val="Style11"/>
    <w:qFormat/>
    <w:rPr>
      <w:vanish w:val="false"/>
    </w:rPr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1">
    <w:name w:val="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6">
    <w:name w:val="Char Char"/>
    <w:basedOn w:val="Normal"/>
    <w:qFormat/>
    <w:pPr>
      <w:widowControl/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Contents2">
    <w:name w:val="TOC 2"/>
    <w:basedOn w:val="Normal"/>
    <w:next w:val="Normal"/>
    <w:pPr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">
    <w:name w:val="WW-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1">
    <w:name w:val="WW-Char Char 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2">
    <w:name w:val="WW-Char Char Char2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har1">
    <w:name w:val="WW-Char1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7:00Z</dcterms:created>
  <dc:creator>user</dc:creator>
  <dc:description/>
  <cp:keywords/>
  <dc:language>en-US</dc:language>
  <cp:lastModifiedBy>微软用户</cp:lastModifiedBy>
  <cp:lastPrinted>2014-05-28T11:19:00Z</cp:lastPrinted>
  <dcterms:modified xsi:type="dcterms:W3CDTF">2014-06-25T08:52:00Z</dcterms:modified>
  <cp:revision>4</cp:revision>
  <dc:subject/>
  <dc:title>朝卫通字〔2012〕36号</dc:title>
</cp:coreProperties>
</file>