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益阳考点关于领取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医师资格考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合格人员相关表格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位考生：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全国执业医师资格考试成绩单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相关表格</w:t>
      </w:r>
      <w:r>
        <w:rPr>
          <w:rFonts w:ascii="仿宋_GB2312" w:hAnsi="仿宋_GB2312" w:eastAsia="仿宋_GB2312"/>
          <w:sz w:val="30"/>
          <w:szCs w:val="30"/>
        </w:rPr>
        <w:t>的整理工作已完成。现将领取的相关事项通知如下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领取时间及地点：集中领取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各区县（市）医疗单位的考生到当地卫生局医政股领取，市直医疗单位的到市卫生局医政科领取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领取的资料：成绩单、考试报名申请表、授予医师资格审核表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领取相关事项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出示本人有效身份证，由他人代领的需出示代领者有效身份证及考生身份证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毕业的考生必须提供一份试用期考核合格证明（样表附后），试用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特别提示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考生可凭领取的资料到当地卫生局注册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乡镇助理医师的下发另行通知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资格证的制作，卫计委正在抓紧进行，制作好即下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益阳考点办公室</w:t>
      </w:r>
    </w:p>
    <w:p>
      <w:pPr>
        <w:pStyle w:val="Normal"/>
        <w:ind w:firstLine="54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54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26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21:00Z</dcterms:created>
  <dc:creator>微软用户</dc:creator>
  <dc:description/>
  <cp:keywords/>
  <dc:language>en-US</dc:language>
  <cp:lastModifiedBy>微软用户</cp:lastModifiedBy>
  <dcterms:modified xsi:type="dcterms:W3CDTF">2014-06-25T08:52:00Z</dcterms:modified>
  <cp:revision>7</cp:revision>
  <dc:subject/>
  <dc:title>益阳考点关于领取2013年医师资格考试</dc:title>
</cp:coreProperties>
</file>