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</w:rPr>
        <w:t>绍兴市直属医疗卫生单位</w:t>
      </w: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第二次</w:t>
      </w:r>
      <w:r>
        <w:rPr/>
        <w:t>招聘硕士、博士生计划表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76"/>
        <w:gridCol w:w="644"/>
        <w:gridCol w:w="857"/>
        <w:gridCol w:w="2043"/>
        <w:gridCol w:w="965"/>
        <w:gridCol w:w="6030"/>
      </w:tblGrid>
      <w:tr>
        <w:trPr>
          <w:trHeight w:val="4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6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和要求</w:t>
            </w:r>
          </w:p>
        </w:tc>
      </w:tr>
      <w:tr>
        <w:trPr>
          <w:trHeight w:val="362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人民医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外科医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外科或外科专业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或已具有博士学位；或已具有该专业中级及以上职称，其中本科学历要求为临床医学全日制普通高校毕业，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26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外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胸外科或外科专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或已具有博士学位；或已具有该专业中级及以上职称，其中本科学历要求为临床医学全日制普通高校毕业，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26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外科医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胸外科或外科专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或已具有博士学位；或已具有该专业中级及以上职称，其中本科学历要求为临床医学全日制普通高校毕业，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病房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各专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或已具有博士学位；或已具有该专业中级及以上职称，其中本科学历要求为临床医学全日制普通高校毕业，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596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病房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重医学或急诊医学或呼吸内科专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或已具有博士学位；或已具有该专业中级及以上职称，其中本科学历要求为临床医学全日制普通高校毕业，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32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内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内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或已具有博士学位；或已具有该专业中级及以上职称，其中本科学历要求为临床医学全日制普通高校毕业，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52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诊断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与核医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或已具有博士学位；或已具有该专业中级及以上职称，其中本科学历要求为临床医学全日制普通高校毕业，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325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介入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或内外科各专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或已具有博士学位；或已具有该专业中级及以上职称，其中本科学历要求为临床医学全日制普通高校毕业，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404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或体外循环专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或已具有博士学位；或已具有该专业中级及以上职称，其中本科学历要求为临床医学全日制普通高校毕业，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18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或已具有博士学位；或已具有该专业中级及以上职称，其中本科学历要求为临床医学全日制普通高校毕业，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408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诊断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或已具有博士学位；或已具有该专业中级及以上职称，其中本科学历要求为临床医学全日制普通高校毕业，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73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或呼吸内科专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或已具有博士学位；或已具有该专业中级及以上职称，其中本科学历要求为临床医学全日制普通高校毕业，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58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技术员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或基础医学相关学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或已具有博士学位；或全日制普通高校往届硕士毕业生，在三级综合性医院从事医院技术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73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医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营养专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或已具有博士学位，博士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45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人员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或计算机科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41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妇幼保健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医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或临床医学妇产科方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毕业生，英语六级或已具有博士学位，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36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或新生儿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毕业生，英语六级或已具有博士学位，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43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诊断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毕业生，英语六级或已具有博士学位，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23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中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内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或中医（中西医结合）心血管方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六级</w:t>
            </w:r>
          </w:p>
        </w:tc>
      </w:tr>
      <w:tr>
        <w:trPr>
          <w:trHeight w:val="28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学或中医（中西医结合）肿瘤方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六级</w:t>
            </w:r>
          </w:p>
        </w:tc>
      </w:tr>
      <w:tr>
        <w:trPr>
          <w:trHeight w:val="1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第七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医学心理学、精神病学等相关专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</w:t>
            </w:r>
          </w:p>
        </w:tc>
      </w:tr>
      <w:tr>
        <w:trPr>
          <w:trHeight w:val="324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附属医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、神经病学或老年病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；或具有执业医师资格的往届毕业生；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118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；或具有执业医师资格的往届毕业生；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73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或肿瘤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；或具有执业医师资格的往届毕业生；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73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肛肠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或中医外科学肛肠方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；或具有执业医师资格，在二级及以上医院从事临床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</w:tr>
      <w:tr>
        <w:trPr>
          <w:trHeight w:val="73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；或具有执业医师资格的往届毕业生，从事相关临床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现已完成住院医师规范化培训；或已具有博士学位，年龄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133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执业医师资格，在二级及以上医院从事中医临床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现已完成住院医师规范化培训；中级资格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73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；或具有执业医师资格，从事口腔临床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；博士或中级资格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第五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（种植修复方向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口腔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</w:t>
            </w:r>
          </w:p>
        </w:tc>
      </w:tr>
      <w:tr>
        <w:trPr>
          <w:trHeight w:val="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疾病预防控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人员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、金融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，英语六级，本科阶段与研究生阶段应专业一致；浙江省户籍或生源</w:t>
            </w:r>
          </w:p>
        </w:tc>
      </w:tr>
      <w:tr>
        <w:trPr>
          <w:trHeight w:val="7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袍江医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或博士毕业生，博士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37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病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或博士毕业生，博士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7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外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外科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或博士毕业生，博士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7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、急诊医学或内科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或博士毕业生，博士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7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或博士毕业生，博士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7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内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内科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或博士毕业生，博士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  <w:tr>
        <w:trPr>
          <w:trHeight w:val="7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医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硕士或博士毕业生，博士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述有年龄要求的，计算时间统一为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岁以下应为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以下应为</w:t>
      </w:r>
      <w:r>
        <w:rPr>
          <w:rFonts w:cs="宋体;SimSun" w:ascii="宋体;SimSun" w:hAnsi="宋体;SimSun"/>
          <w:szCs w:val="21"/>
        </w:rPr>
        <w:t>197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以后出生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周岁以下应为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上述表中的</w:t>
      </w:r>
      <w:r>
        <w:rPr>
          <w:rFonts w:ascii="宋体;SimSun" w:hAnsi="宋体;SimSun" w:cs="宋体;SimSun"/>
          <w:szCs w:val="21"/>
        </w:rPr>
        <w:t>学历</w:t>
      </w:r>
      <w:r>
        <w:rPr>
          <w:rFonts w:ascii="宋体;SimSun" w:hAnsi="宋体;SimSun" w:cs="宋体;SimSun"/>
          <w:szCs w:val="21"/>
        </w:rPr>
        <w:t>为报名的起点学历，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学历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六级是指取得英语六级证书或英语六级考试成绩在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分及以上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绍兴袍江医院（筹）是一所集医疗、教学、科研、预防和保健为一体的民营非盈利性三级综合性医院，位于绍兴市区袍江世纪街，医院总建筑面积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平方米，核定床位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张。医院将以“大综合，强专科”为发展目标，突出妇产、肿瘤学为龙头学科，并集危重病、神经内外科学、心血管、消化、呼吸、内分泌、肾病、老年医学、普外、泌尿外、肝胆外、骨科、康复、针灸理疗、口腔、眼、耳鼻咽喉科等于一体的综合性医院学科。医院预计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业，现开始向社会招聘各类卫技人员。本次招聘的研究生录用后为事业编制，编制挂靠在绍兴市医学学会办公室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ascii="宋体;SimSun" w:hAnsi="宋体;SimSun" w:cs="宋体;SimSun"/>
          <w:szCs w:val="21"/>
        </w:rPr>
        <w:t>信函寄绍兴市迪荡汇金大厦绍兴袍江医院，邮编：</w:t>
      </w:r>
      <w:r>
        <w:rPr>
          <w:rFonts w:cs="宋体;SimSun" w:ascii="宋体;SimSun" w:hAnsi="宋体;SimSun"/>
          <w:szCs w:val="21"/>
        </w:rPr>
        <w:t>312000</w:t>
      </w:r>
      <w:r>
        <w:rPr>
          <w:rFonts w:ascii="宋体;SimSun" w:hAnsi="宋体;SimSun" w:cs="宋体;SimSun"/>
          <w:szCs w:val="21"/>
        </w:rPr>
        <w:t>；联系电话：</w:t>
      </w:r>
      <w:r>
        <w:rPr>
          <w:rFonts w:ascii="宋体;SimSun" w:hAnsi="宋体;SimSun" w:cs="宋体;SimSun"/>
          <w:szCs w:val="21"/>
        </w:rPr>
        <w:t>工作时间（</w:t>
      </w:r>
      <w:r>
        <w:rPr>
          <w:rFonts w:cs="宋体;SimSun" w:ascii="宋体;SimSun" w:hAnsi="宋体;SimSun"/>
          <w:szCs w:val="21"/>
        </w:rPr>
        <w:t>8:30-12: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:00-17: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575—</w:t>
      </w:r>
      <w:r>
        <w:rPr>
          <w:rFonts w:cs="宋体;SimSun" w:ascii="宋体;SimSun" w:hAnsi="宋体;SimSun"/>
          <w:szCs w:val="21"/>
        </w:rPr>
        <w:t>88000763;</w:t>
      </w:r>
      <w:r>
        <w:rPr>
          <w:rFonts w:ascii="宋体;SimSun" w:hAnsi="宋体;SimSun" w:cs="宋体;SimSun"/>
          <w:szCs w:val="21"/>
        </w:rPr>
        <w:t>其它时间：</w:t>
      </w:r>
      <w:r>
        <w:rPr>
          <w:rFonts w:cs="宋体;SimSun" w:ascii="宋体;SimSun" w:hAnsi="宋体;SimSun"/>
          <w:szCs w:val="21"/>
        </w:rPr>
        <w:t>1362685070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 xml:space="preserve">zjsxPjyy@163.com 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6:07:00Z</dcterms:created>
  <dc:creator>管理员</dc:creator>
  <dc:description/>
  <cp:keywords/>
  <dc:language>en-US</dc:language>
  <cp:lastModifiedBy>微软用户</cp:lastModifiedBy>
  <cp:lastPrinted>2014-05-28T09:19:00Z</cp:lastPrinted>
  <dcterms:modified xsi:type="dcterms:W3CDTF">2014-06-25T08:53:00Z</dcterms:modified>
  <cp:revision>82</cp:revision>
  <dc:subject/>
  <dc:title>2009年绍兴市卫生局直属医疗卫生单位</dc:title>
</cp:coreProperties>
</file>