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30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2848"/>
        <w:gridCol w:w="875"/>
        <w:gridCol w:w="3851"/>
        <w:gridCol w:w="1696"/>
      </w:tblGrid>
      <w:tr>
        <w:trPr/>
        <w:tc>
          <w:tcPr>
            <w:tcW w:w="2848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专业代码、名称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及研究方向</w:t>
            </w:r>
          </w:p>
        </w:tc>
        <w:tc>
          <w:tcPr>
            <w:tcW w:w="87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拟招生人数</w:t>
            </w:r>
          </w:p>
        </w:tc>
        <w:tc>
          <w:tcPr>
            <w:tcW w:w="38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考试科目</w:t>
            </w:r>
          </w:p>
        </w:tc>
        <w:tc>
          <w:tcPr>
            <w:tcW w:w="169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848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95E49"/>
                <w:kern w:val="0"/>
                <w:sz w:val="20"/>
                <w:szCs w:val="20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部护理学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12-6522146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10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护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护理学临床与基础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区护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护理管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87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8 </w:t>
            </w:r>
          </w:p>
        </w:tc>
        <w:tc>
          <w:tcPr>
            <w:tcW w:w="38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政治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英语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护理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健康评估、病理生理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不招同等学力考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before="280" w:after="280"/>
        <w:jc w:val="left"/>
        <w:rPr>
          <w:rFonts w:cs="宋体;SimSun"/>
        </w:rPr>
      </w:pPr>
      <w:r>
        <w:rPr>
          <w:rFonts w:ascii="Courier New" w:hAnsi="Courier New" w:cs="宋体;SimSun"/>
          <w:kern w:val="0"/>
          <w:sz w:val="15"/>
          <w:szCs w:val="15"/>
        </w:rPr>
        <w:t>　</w:t>
      </w:r>
      <w:r>
        <w:rPr>
          <w:rFonts w:ascii="Courier New" w:hAnsi="Courier New" w:cs="宋体;SimSun"/>
          <w:b/>
          <w:bCs/>
          <w:kern w:val="0"/>
          <w:sz w:val="15"/>
          <w:szCs w:val="15"/>
        </w:rPr>
        <w:t>苏州大学医学部第二临床医学</w:t>
      </w:r>
      <w:r>
        <w:rPr>
          <w:rFonts w:cs="宋体;SimSun" w:ascii="Courier New" w:hAnsi="Courier New"/>
          <w:b/>
          <w:bCs/>
          <w:kern w:val="0"/>
          <w:sz w:val="15"/>
          <w:szCs w:val="15"/>
        </w:rPr>
        <w:t>2013</w:t>
      </w:r>
      <w:r>
        <w:rPr>
          <w:rFonts w:ascii="Courier New" w:hAnsi="Courier New" w:cs="宋体;SimSun"/>
          <w:b/>
          <w:bCs/>
          <w:kern w:val="0"/>
          <w:sz w:val="15"/>
          <w:szCs w:val="15"/>
        </w:rPr>
        <w:t>年研招专业目录</w:t>
      </w:r>
      <w:r>
        <w:rPr>
          <w:rFonts w:cs="宋体;SimSun" w:eastAsia="Courier New"/>
        </w:rPr>
        <w:t xml:space="preserve"> </w:t>
      </w:r>
    </w:p>
    <w:tbl>
      <w:tblPr>
        <w:tblW w:w="9270" w:type="dxa"/>
        <w:jc w:val="left"/>
        <w:tblInd w:w="-30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3155"/>
        <w:gridCol w:w="743"/>
        <w:gridCol w:w="3680"/>
        <w:gridCol w:w="1692"/>
      </w:tblGrid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专业代码、名称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及研究方向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拟招生人数</w:t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考试科目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部第二临床医学（含附二院、附四院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12-6778374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心血管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冠心病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力衰竭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介入性心脏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管结构和功能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6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 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政治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英语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心血管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血液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淋系恶性肿瘤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白血病 的基础五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多发骨髓瘤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造血微环境与血液系统恶性肿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再生障碍性贫血的基础与临床 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血液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呼吸系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肺癌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呼吸睡眠暂停及低通气综合症基础研究和临床诊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哮喘、肺栓塞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COPD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肺部感染的基础与临床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呼吸病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消化系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胰腺炎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消化道肿瘤基础研究和临床诊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胃肠道动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消化病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内分泌与代谢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糖尿病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糖尿病慢性并发症的基础与临床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内分泌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肾脏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液净化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狼疮性肾炎基础和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糖尿病肾病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肾脏病基础与临床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肾脏病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风湿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风湿性疾病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风湿病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脑血管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帕金森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电生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性痴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癫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睡眠障碍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神经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皮肤病与性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梅毒和神经梅毒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皮肤变态反应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科目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皮肤病学、皮肤性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影像医学与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腹部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与关节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胸部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影像技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及功能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肺部病变的核医学诊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介入放射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超声诊断与治疗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影像诊断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—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核医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—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、介入放射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、超声诊断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08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检验诊断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原微生物基因表达调控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原微生物与宿主相互作用机制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基因及其分子致病机制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基因治疗相关机制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自身免疫性疾病的实验和临床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实验诊断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神经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颅内动脉瘤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脑胶质瘤的基础及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颅脑损伤的临床与基础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创神经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神经外科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普通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肝胆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胃肠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甲状腺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乳腺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脾脏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外科营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胰腺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创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管外科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普通外科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骨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脊柱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脊柱外科微创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髋膝关节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肩肘关节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足踝关节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脊柱脊髓损伤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缺损和骨软骨损伤修复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周围神经损伤修复与再生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软组织缺损修复与组织移植的基础及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创伤骨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关节周围骨折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髋臼骨盆骨折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关节疾患和运动损伤的微创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四肢骨不连机理及治疗方法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代谢与骨质疏松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骨科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胸心血管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肺癌外科治疗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食管癌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疾病外科治疗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胸部创伤的基础与临床研究 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心胸血管外科学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泌尿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泌尿系肿瘤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肾移植免疫耐受及长期存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腔道内泌外尿科学及微创手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男性学及辅助生育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液透析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前列腺疾病基础的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泌外男生殖器肿瘤研究、微创泌尿外科应用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尿动力学、尿道狭窄的修复与重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组织工程技术在泌尿系统的运用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泌尿外科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（整形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组织移植与缺损修复基础及临床研究，体表器官再造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创伤修复软组织再生的应用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疤痕形成机理的研究与防治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颌面创伤整复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整形外科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产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产前诊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危妊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分泌（含生殖生理、围绝经期、妇科内分泌疾病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科肿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卵巢肿瘤与子宫内膜异位症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女性盆底重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宫颈疾病；生殖免疫调节；子宫内膜异位症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妇产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角膜病、白内障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新生血管性眼病的临床与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免疫性疾病的临床与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视光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底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视神经病变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科目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眼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耳鼻咽喉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OSAHS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的临床与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鼻颅底外科的临床与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头颈部肿瘤的临床与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耳科学，听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变应性鼻炎的临床与基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科目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耳鼻咽喉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提高恶性肿瘤放射治疗疗效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综合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放射治疗物理学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放射治疗生物学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核应急与辐射损伤救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恶性肿瘤发生 、复发与转移的分子机制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恶性肿瘤耐药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标志物检测与肿瘤个体化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恶性肿瘤的免疫治疗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肿瘤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、放射医学、影像医学专业五年制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医疗技能训练与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命重要器官损伤机理与防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麻醉药理学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容量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可视化技术的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麻醉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和麻醉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21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急诊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脑复苏与脑保护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多脏器功能不全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多发伤基础与临床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急诊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急诊医学、临床医学和麻醉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06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药对辐射操作的防护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脑血管病康复治疗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治疗肿瘤基础与临床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中医内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液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呼吸系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消化系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分泌与代谢系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肾脏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风湿病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按方向确定复试内容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病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病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神经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皮肤病与性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皮肤病与性病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皮肤病与性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影像医学与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介入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超声诊断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影像诊断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；介入放射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；核医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；超声诊断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可招收五年制放射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08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检验诊断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免疫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微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血液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基因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生物学检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循环相关检验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实验诊断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外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胸心血管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泌尿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整形外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按方向确定复试内容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产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产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妇产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科目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眼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耳鼻咽喉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     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耳鼻咽喉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科目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耳鼻咽喉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肿瘤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1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麻醉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和麻醉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急诊医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急诊医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急诊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急诊医学、临床医学和麻醉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临床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临床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中西医结合肾脏病学、中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2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全科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368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before="280" w:after="280"/>
        <w:jc w:val="left"/>
        <w:rPr/>
      </w:pPr>
      <w:r>
        <w:rPr>
          <w:rFonts w:ascii="Courier New" w:hAnsi="Courier New" w:cs="Courier New"/>
          <w:b/>
          <w:bCs/>
          <w:kern w:val="0"/>
          <w:sz w:val="15"/>
          <w:szCs w:val="15"/>
        </w:rPr>
        <w:t>苏州大学医学部第一临床医学</w:t>
      </w:r>
      <w:r>
        <w:rPr>
          <w:rFonts w:cs="Courier New" w:ascii="Courier New" w:hAnsi="Courier New"/>
          <w:b/>
          <w:bCs/>
          <w:kern w:val="0"/>
          <w:sz w:val="15"/>
          <w:szCs w:val="15"/>
        </w:rPr>
        <w:t>2013</w:t>
      </w:r>
      <w:r>
        <w:rPr>
          <w:rFonts w:ascii="Courier New" w:hAnsi="Courier New" w:cs="Courier New"/>
          <w:b/>
          <w:bCs/>
          <w:kern w:val="0"/>
          <w:sz w:val="15"/>
          <w:szCs w:val="15"/>
        </w:rPr>
        <w:t>年研招专业目录</w:t>
      </w:r>
      <w:r>
        <w:rPr>
          <w:rFonts w:eastAsia="Courier New"/>
        </w:rPr>
        <w:t xml:space="preserve"> </w:t>
      </w:r>
    </w:p>
    <w:tbl>
      <w:tblPr>
        <w:tblW w:w="9270" w:type="dxa"/>
        <w:jc w:val="left"/>
        <w:tblInd w:w="-30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3091"/>
        <w:gridCol w:w="735"/>
        <w:gridCol w:w="2901"/>
        <w:gridCol w:w="2543"/>
      </w:tblGrid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专业代码、名称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及研究方向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拟招生人数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考试科目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部第一临床医学（含附一院、附三院及其他教学医院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12-6778053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心血管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冠心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律失常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血压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力衰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介入性心脏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脏超声影像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管结构和功能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7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政治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英语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心血管病学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血液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止血与血栓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出血性疾病的发病机制与诊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白血病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白血病诊断治疗的实验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造血干细胞移植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再生障碍性贫血的基础与临床研究 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血液病学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呼吸系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阻塞性气道疾病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呼吸衰竭与呼吸力学及换气功能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肺癌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间质性肺疾病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呼吸睡眠暂停及低通气综合征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呼吸系统疾病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呼吸病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消化系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胃肠道激素与消化系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胰腺炎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消化道肿瘤基础研究和临床诊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消化病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内分泌与代谢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糖尿病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糖尿病肾病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特殊类型糖尿病分子遗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肥胖、糖尿病的发病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分泌代谢、糖尿病学、分子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糖尿病慢性并发症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内分泌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肾脏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肾脏病基础与临床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肾脏病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风湿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类风湿性关节炎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系统性红斑狼疮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干燥综合症的临床与基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风湿病学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传染病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工肝支持系统治疗肝衰竭的基础和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肝衰竭发病机制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慢性肝病免疫学发病机制及治疗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乙型肝炎病毒的分子生物学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生态改变与肝病免疫机制及临床干预方法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干细胞移植治疗肝病的基础和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传染病学）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呼吸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肾脏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肿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精神卫生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心血管病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老年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性痴呆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癫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帕金森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电生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脑血管病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帕金森病和脑血管病的基础和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神经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精神病与精神卫生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身疾病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症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抑郁症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精神药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精神病学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精神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皮肤病与性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梅毒和神经梅毒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皮肤变态反应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性皮肤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银屑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性传播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毒相关性皮肤病和皮肤肿瘤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科目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皮肤病学、皮肤性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影像医学与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腹部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MRI</w:t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胸部肿瘤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及功能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脑血管超声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管介入放射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介入放射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关节介入放射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肝胆介入放射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介入放射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-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考影像诊断学；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-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考核医学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-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考介入放射学；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笔试含临床能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) </w:t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 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检验诊断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免疫学和微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止血与血栓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生物学检验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生物学诊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呼吸道病原菌致病机理和耐药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乙型肝炎的实验室诊断及相关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实验诊断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神经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脑血管病的临床与基础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颅底肿瘤手术入路的解剖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脑胶质瘤的基础及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颅脑损伤的临床与基础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神经外科学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普通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肝、胆、胰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胃肠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甲状腺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乳房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脉高压症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脾脏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肝移植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管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胃肠激素基础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胃肠肿瘤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普通外科学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骨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脊柱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髋关节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脊柱脊髓基础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缺损修复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科生物材料，生物力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组织工程和骨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、软骨损伤修复材料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科植入材料表面工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智能化生物医用材料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肿瘤骨病的临床和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肢体延长与畸形矫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与关节损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干细胞与神经、软骨的再生修复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骨科学）（含临床技能）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5-1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4-2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、分子生物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-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-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也可招收基础医学，生物学专业领域本科生，毕业后不能从事临床工作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胸心血管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脏、肺移植的临床与基础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干细胞移植治疗心血管疾病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疾病外科治疗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胸部肿瘤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重症胸部创伤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疾病分子生物学研究与临床转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胸部微创的临床研究，主动脉疾病的基础与临床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胸心血管外科学（含临床技能）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8-3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、分子生物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可招收医学生物学等生命科学领域五年制本科生，毕业后不能从事临床工作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泌尿外科学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泌尿系肿瘤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肾移植免疫耐受及长期存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腔道内泌外尿科学及微创手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男性学及辅助生育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液透析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前列腺癌的基础和临床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泌尿外科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烧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创伤修复与组织再生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性皮肤损伤与难愈性创面愈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瘢痕形成的机理与防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颌面重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创面愈合及组织再生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先天性颌面畸形易感基因的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外科学（烧伤外科学）（笔试含临床技能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口腔专业毕业生优先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产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产前诊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高危妊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分泌（含生殖生理、围绝经期、妇科内分泌疾病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科肿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殖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胎儿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围产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胎源性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围产医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女性盆底重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宫颈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殖免疫调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子宫内膜异位症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妇产科学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(01-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-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含临床能力、 分子生物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-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)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-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也可招收基础医学，生命科学和药学专业本科生，毕业后不能从事临床工作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角膜病、白内障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新生血管性眼病的临床与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免疫性疾病的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视光学与眼表疾病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底病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科目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眼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耳鼻咽喉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头颈部肿瘤的临床与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耳科学、听力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科目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耳鼻咽喉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基因诊断和基因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消化系肿瘤的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恶性肿瘤治疗药物的增效减毒作用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分子诊断学与分子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提高恶性肿瘤放射治疗疗效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放射治疗物理学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个体化给药的基础和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肉瘤分子耐药机制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肿瘤学（含临床技能）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-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-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、分子生物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也可招收基础医学、生命科学专业本科生，毕业后不能从事临床工作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1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康复医学与理疗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功能障碍康复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脊柱疾病的治疗与康复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康复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医疗技能训练与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作用机理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痛觉信息的传递和调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命重要器官损伤机理与防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与胆碱能受体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容量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脓毒性休克，炎症反应，谷氨酰胺与肠通透性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麻醉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1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急诊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危重病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多发伤基础与临床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急诊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6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肾脏病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免疫病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治疗疼痛性疾病的临床与基础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中西医结合肾脏病学、中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五年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液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呼吸系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消化系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分泌与代谢系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肾脏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传染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风湿病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按方向确定复试内容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医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老年医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老年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病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病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神经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皮肤病与性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皮肤病与性病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皮肤病与性病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影像医学与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介入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核医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影像诊断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；介入放射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；核医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可招收五年制放射医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检验诊断学 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检验诊断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实验诊断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和临床检验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外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骨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胸心血管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泌尿外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烧伤外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按方向确定复试内容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产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产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妇产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眼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眼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耳鼻咽喉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     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耳鼻咽喉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耳鼻咽喉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放疗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肿瘤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可招收五年制放射医学专业本科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康复医学与理疗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      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康复医学与理疗学 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康复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1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麻醉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麻醉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和麻醉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急诊医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急诊医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急诊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临床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西医结合临床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中西医结合肾脏病学、中医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09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12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全科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90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内科学（笔试含临床技能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含专业英语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5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临床医学专业本科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hd w:fill="F7FCFF" w:val="clear"/>
        <w:spacing w:before="280" w:after="280"/>
        <w:jc w:val="left"/>
        <w:rPr/>
      </w:pPr>
      <w:r>
        <w:rPr>
          <w:rFonts w:ascii="Courier New" w:hAnsi="Courier New" w:cs="Courier New"/>
          <w:b/>
          <w:bCs/>
          <w:kern w:val="0"/>
          <w:sz w:val="15"/>
          <w:szCs w:val="15"/>
        </w:rPr>
        <w:t>苏州大学医学部儿科临床医学院</w:t>
      </w:r>
      <w:r>
        <w:rPr>
          <w:rFonts w:cs="Courier New" w:ascii="Courier New" w:hAnsi="Courier New"/>
          <w:b/>
          <w:bCs/>
          <w:kern w:val="0"/>
          <w:sz w:val="15"/>
          <w:szCs w:val="15"/>
        </w:rPr>
        <w:t>2013</w:t>
      </w:r>
      <w:r>
        <w:rPr>
          <w:rFonts w:ascii="Courier New" w:hAnsi="Courier New" w:cs="Courier New"/>
          <w:b/>
          <w:bCs/>
          <w:kern w:val="0"/>
          <w:sz w:val="15"/>
          <w:szCs w:val="15"/>
        </w:rPr>
        <w:t>年研招专业目录</w:t>
      </w:r>
      <w:r>
        <w:rPr>
          <w:rFonts w:eastAsia="Courier New"/>
        </w:rPr>
        <w:t xml:space="preserve"> </w:t>
      </w:r>
    </w:p>
    <w:tbl>
      <w:tblPr>
        <w:tblW w:w="9270" w:type="dxa"/>
        <w:jc w:val="left"/>
        <w:tblInd w:w="-30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2805"/>
        <w:gridCol w:w="962"/>
        <w:gridCol w:w="2920"/>
        <w:gridCol w:w="2583"/>
      </w:tblGrid>
      <w:tr>
        <w:trPr/>
        <w:tc>
          <w:tcPr>
            <w:tcW w:w="280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专业代码、名称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及研究方向</w:t>
            </w:r>
          </w:p>
        </w:tc>
        <w:tc>
          <w:tcPr>
            <w:tcW w:w="96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拟招生人数</w:t>
            </w:r>
          </w:p>
        </w:tc>
        <w:tc>
          <w:tcPr>
            <w:tcW w:w="292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考试科目</w:t>
            </w:r>
          </w:p>
        </w:tc>
        <w:tc>
          <w:tcPr>
            <w:tcW w:w="258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80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部儿科临床医学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12-6778631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2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儿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新生儿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呼吸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血液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心血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肾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内分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神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急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消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普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骨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泌尿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儿童保健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4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 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292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政治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hyperlink r:id="rId9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英语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儿科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258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招收五年制临床医学专业本科毕业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051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儿科学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新生儿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呼吸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血液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心血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肾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内分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神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急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消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普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骨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小儿泌尿外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儿童保健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</w:r>
          </w:p>
        </w:tc>
        <w:tc>
          <w:tcPr>
            <w:tcW w:w="2920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儿科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  <w:tc>
          <w:tcPr>
            <w:tcW w:w="258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招收全日制临床医学专业本科毕业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before="280" w:after="280"/>
        <w:jc w:val="left"/>
        <w:rPr/>
      </w:pPr>
      <w:r>
        <w:rPr>
          <w:rFonts w:ascii="Courier New" w:hAnsi="Courier New" w:cs="Courier New"/>
          <w:b/>
          <w:bCs/>
          <w:kern w:val="0"/>
          <w:sz w:val="15"/>
          <w:szCs w:val="15"/>
        </w:rPr>
        <w:t>苏州大学医学部</w:t>
      </w:r>
      <w:r>
        <w:rPr>
          <w:rFonts w:cs="Courier New" w:ascii="Courier New" w:hAnsi="Courier New"/>
          <w:b/>
          <w:bCs/>
          <w:kern w:val="0"/>
          <w:sz w:val="15"/>
          <w:szCs w:val="15"/>
        </w:rPr>
        <w:t>2013</w:t>
      </w:r>
      <w:r>
        <w:rPr>
          <w:rFonts w:ascii="Courier New" w:hAnsi="Courier New" w:cs="Courier New"/>
          <w:b/>
          <w:bCs/>
          <w:kern w:val="0"/>
          <w:sz w:val="15"/>
          <w:szCs w:val="15"/>
        </w:rPr>
        <w:t>年硕士研究生招生专业目录</w:t>
      </w:r>
      <w:r>
        <w:rPr>
          <w:rFonts w:eastAsia="Courier New"/>
        </w:rPr>
        <w:t xml:space="preserve"> </w:t>
      </w:r>
    </w:p>
    <w:tbl>
      <w:tblPr>
        <w:tblW w:w="9270" w:type="dxa"/>
        <w:jc w:val="left"/>
        <w:tblInd w:w="-30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2871"/>
        <w:gridCol w:w="721"/>
        <w:gridCol w:w="2632"/>
        <w:gridCol w:w="3046"/>
      </w:tblGrid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专业代码、名称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及研究方向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拟招生人数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考试科目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部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12-6588412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01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课程与教学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学课程与教学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学实验教学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</w:t>
            </w:r>
            <w:hyperlink r:id="rId10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政治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英语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教育学专业基础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中学生物学教学论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生物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动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结构及分子发育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资源及进化遗传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细胞逆境生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植物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生理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活性蛋白与生化药物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生理生化与分子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用动物与生物技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纳米材料与动物毒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活性物质与生化药物研发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普通动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生物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生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时间生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生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生理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生物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医学或生物学考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生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生生物生理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保护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生生物制品安全性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普通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动物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生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环境微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资源微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工业微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与分子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基因工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免疫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发酵工程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微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基础生命科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理性疼痛的分子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干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肽与离子通道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胃肠神经与内脏痛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卒中后脑保护和损伤修复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抑郁症机制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环路构建的分子机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退行性病变机制及药物靶点探索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神经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理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时招收医学和生物学考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细胞与分子遗传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分子遗传与基因工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基因表达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基因诊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分子遗传与基因工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肝癌的发病机理及靶向治疗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发育遗传学与基因组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遗传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生物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发育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发育功能基因与分子调控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性别分子遗传与控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发育神经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胚胎发育与功能调控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干细胞定向分化机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淋巴管与血管发育调控的分子机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分子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为医学部唐仲英血液学研究中心招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藻类细胞发育与分子机理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类疾病动物模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干细胞与组织工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及自身免疫病的发生机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液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基因表达与细胞生物学功能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胚胎生殖干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信号转导机制的小分子探针的设计和活性评价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干细胞研究及基因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味觉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信号转导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白血病发生的分子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干细胞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程序性细胞死亡的分子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5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细胞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分子生物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体及动物生理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-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为医学部唐仲英血液学研究中心招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与分子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生化与分子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糖蛋白组学与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凋亡与衰老及肿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功能基因组学与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大分子结构与功能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模拟与药物设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基因表达与调控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基因的结构与功能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蛋白结构与功能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非编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RNA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结构与功能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基因工程与生物制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纳米神经生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纳米免疫生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自噬分子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信号网络调控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功能基因组学与肿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7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发病分子机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抗肿瘤靶向药物研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程序性细胞死亡的分子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淋巴管与血管内皮细胞的信号调控网络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转移机制与分子影像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2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化疗药物敏感基因及作用机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非编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RNA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结构与功能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分子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理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学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-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为医学方向，招收医学和生物学类考生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-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为非医学方向，招收生物学类考生；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4-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为医学部唐仲英血液学研究中心招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0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物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殖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光合作用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活性物质的生物学特性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分子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130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毒理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域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环境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态发育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普通生态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不招收同等学力考生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78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液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辐射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免疫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免疫治疗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感染性疾病的分子与细胞免疫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自身免疫性疾病的分子与细胞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疫苗分子设计及应用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识别及其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调节的分子与细胞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糖免疫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发育及其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粘膜免疫应答及调控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移植免疫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4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医学免疫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310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医学工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物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保健物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影像技术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1</w:t>
            </w:r>
            <w:hyperlink r:id="rId12" w:tgtFrame="_blank">
              <w:r>
                <w:rPr>
                  <w:rStyle w:val="InternetLink"/>
                  <w:rFonts w:ascii="Arial" w:hAnsi="Arial" w:cs="Arial"/>
                  <w:color w:val="0096BD"/>
                  <w:kern w:val="0"/>
                  <w:sz w:val="15"/>
                  <w:szCs w:val="15"/>
                  <w:u w:val="single"/>
                </w:rPr>
                <w:t>数学</w:t>
              </w:r>
            </w:hyperlink>
            <w:r>
              <w:rPr>
                <w:rFonts w:ascii="Arial" w:hAnsi="Arial" w:cs="Arial"/>
                <w:color w:val="495E49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5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物理（生物医学工程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英语与物理综合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原子物理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C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＋＋语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05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特种经济动物饲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资源与功能基因组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生理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遗传育种及基因工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理及病毒分子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日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6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（农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8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普通动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桑树栽培及育种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家蚕生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08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产养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产动物营养与饲料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产动植物增养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产动物疾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产动物遗传育种与繁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海藻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日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6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物生物化学与鱼类生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7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动物学与普通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专业课笔试科目：水产一级学科专业综合（鱼类增养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40%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，鱼类生态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%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，水生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 %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）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鱼类增养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虾蟹类增养殖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体解剖与组织胚胎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胶质细胞的发生与分化及相关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动脉粥样硬化形成机理及防治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胚胎生殖干细胞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EG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）与生殖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临床应用解剖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解剖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或组织胚胎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理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血液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自身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调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辐射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抗体工程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医学免疫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分子遗传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原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感染与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寄生虫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微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抗感染免疫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人体寄生虫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或医学微生物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理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理学与病理生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病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理诊断及分子病理诊断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转移的病理学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病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肺纤维化病理机制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炎症与免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白血病耐药性的分子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信号转导与分子机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肝癌分子病理学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相关抗原的确定与临床应用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病理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或病理生理学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-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不招同等学力考生；招收临床医学专业五年制本科毕业，为病理学方向招生，接受病理科研和临床病理诊断的训练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为病理学或病理生理学方向招生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-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生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为医学部唐仲英血液学研究中心招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损伤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损伤电生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临床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毒理病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分子遗传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人体客观功能评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病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司法精神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法医毒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法医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神经生物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内科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-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属医学部招生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-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属司法部司法鉴定科学技术研究所招生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可招收医学或生物学类考生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可招收精神病与精神卫生学考生；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可招收药物分析或化学分析类考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辐射技术与辐射防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辐射损伤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治疗基础与临床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放射医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损伤与防护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Z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神经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病理性疼痛的分子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干细胞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肽与离子通道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胃肠神经与内脏痛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卒中后脑保护和损伤修复机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抑郁症机制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环路构建的分子机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退行性病变机制及药物靶点探索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神经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理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J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心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身疾病基础与临床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理咨询与心理治疗理论与技术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理障碍的心理与神经机制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医学心理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理学（指医学院讲授的生理学）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实验心理学（指教育学院讲授的实验心理学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1J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系统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蛋白质结构信息与生物功能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组学数据的整合与网络重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重要生物网络的结构与模拟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医学信息整合建模与临床应用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 xml:space="preserve">7 </w:t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分子生物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R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编程基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信息学专业英语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本专业为系统生物学研究中心招生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4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流行病与卫生统计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卫生统计方法研究及应用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脑血管疾病流行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慢性病流行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日本血吸虫流行病学与种群遗传学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流行病学监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分子流行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遗传流行病学与基因组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预防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流行病与卫生统计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医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健康教育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预防综合含卫生统计学、流行病学、职业卫生与职业医学、环境卫生学、营养与食品卫生学、卫生毒理学、儿童少年卫生学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任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。生物综合包括生物化学和生理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4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劳动卫生与环境卫生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工业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职业卫生及职业危害防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环境内分泌干扰物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环境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大气颗粒物污染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预防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职业卫生与环境卫生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医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健康教育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预防综合含卫生统计学、流行病学、职业卫生与职业医学、环境卫生学、营养与食品卫生学、卫生毒理学、儿童少年卫生学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任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。生物综合包括生物化学和生理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4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营养与食品卫生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食品营养与健康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营养相关性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食源性疾病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营养流行病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食品相关分子生物学检验技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食品营养物质与有害物质分析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预防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营养与食品卫生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医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健康教育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预防综合含卫生统计学、流行病学、职业卫生与职业医学、环境卫生学、营养与食品卫生学、卫生毒理学、儿童少年卫生学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任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。生物综合包括生物化学和生理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4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儿少卫生与妇幼保健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儿童青少年心理健康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儿童青少年危险行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学校健康管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妇幼保健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青春期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预防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儿童少年卫生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医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健康教育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预防综合含卫生统计学、流行病学、职业卫生与职业医学、环境卫生学、营养与食品卫生学、卫生毒理学、儿童少年卫生学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任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。生物综合包括生物化学和生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4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卫生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时间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辐射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环境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卫生毒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预防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卫生毒理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医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健康教育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预防综合含卫生统计学、流行病学、职业卫生与职业医学、环境卫生学、营养与食品卫生学、卫生毒理学、儿童少年卫生学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任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门。生物综合包括生物化学和生理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7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合成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天然药物活性成分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天然药物新药研究与开发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食品药学及保健品开发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药物化学或天然药物化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面试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方向不招收同等学力；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招收同等学力（要求两年以上工作经验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波谱解析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药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药学综合包括有机化学、分析化学、生物化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7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剂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新剂型与新技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药剂学与临床个体化给药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粒与纳米给药系统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药新剂型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药剂学、生物药剂学与药物动力学专业课综合（笔试，各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5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％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面试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不招收同等学力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药学综合包括有机化学、分析化学、生物化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生物综合包括生物化学和生理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7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7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药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药质量标准与新药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草药活性成分研究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72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2632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生药学（笔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、实验操作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046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招收同等学力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药学综合包括有机化学、分析化学、生物化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生物综合包括生物化学和生理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shd w:fill="F7FCFF" w:val="clear"/>
        <w:jc w:val="left"/>
        <w:rPr/>
      </w:pPr>
      <w:r>
        <w:rPr/>
        <w:br/>
      </w:r>
      <w:r>
        <w:rPr/>
        <w:t>　　</w:t>
      </w:r>
      <w:r>
        <w:rPr>
          <w:rFonts w:eastAsia="Courier New"/>
        </w:rPr>
        <w:t xml:space="preserve"> </w:t>
      </w:r>
      <w:r>
        <w:rPr/>
        <w:br/>
      </w:r>
      <w:r>
        <w:rPr/>
        <w:t>　　</w:t>
      </w:r>
      <w:r>
        <w:rPr>
          <w:rFonts w:eastAsia="Courier New"/>
        </w:rPr>
        <w:t xml:space="preserve"> </w:t>
      </w:r>
      <w:r>
        <w:rPr/>
        <w:br/>
      </w:r>
      <w:r>
        <w:rPr/>
        <w:t>　　</w:t>
      </w:r>
      <w:r>
        <w:rPr>
          <w:rFonts w:eastAsia="Courier New"/>
        </w:rPr>
        <w:t xml:space="preserve"> </w:t>
      </w:r>
      <w:r>
        <w:rPr/>
        <w:br/>
      </w:r>
      <w:r>
        <w:rPr/>
        <w:t>　　</w:t>
      </w:r>
      <w:r>
        <w:rPr>
          <w:rFonts w:eastAsia="Courier New"/>
        </w:rPr>
        <w:t xml:space="preserve"> </w:t>
      </w:r>
    </w:p>
    <w:tbl>
      <w:tblPr>
        <w:tblW w:w="8560" w:type="dxa"/>
        <w:jc w:val="center"/>
        <w:tblInd w:w="0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2833"/>
        <w:gridCol w:w="843"/>
        <w:gridCol w:w="3351"/>
        <w:gridCol w:w="1533"/>
      </w:tblGrid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专业代码、名称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及研究方向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拟招生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人数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考  试  科  目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备    注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7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分析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质量评价与质量控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体内药物及代谢产物分析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代谢与成药性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代动力学与药效的相关性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分析与个体化用药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药物分析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、实验操作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不招收同等学力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药学综合包括有机化学、分析化学、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生物综合包括生物化学和生理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7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与生化药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用植物细胞工程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生物合成与调控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抗肿瘤大分子药物的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酶固定与生物转化研究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微生物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面试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不招收同等学力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药学综合包括有机化学、分析化学、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生物综合包括生物化学和生理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7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心血管药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神经精神药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肿瘤药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药药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内分泌药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调脂药物药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免疫药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化药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诊断与遗传药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新药的筛选与评价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药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行为药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蛋白组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2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 笔试（根据考生专业选择下列科目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 药理学（临床医学或药学专业复试科目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 现代分子生物学（生物类专业复试科目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面试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不招收同等学力。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药学综合包括有机化学、分析化学、生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生物综合包括生物化学和生理学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090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特种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生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毒理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分子核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辐射技术与辐射防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辐射损伤基础与临床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治疗基础与临床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6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西医综合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中医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放射医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放射损伤与防护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204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医学与卫生事业管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因素与健康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区健康管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危机管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区老年保健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63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健康管理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5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医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卫生事业管理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卫生统计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卫生法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45107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学科教学（生物）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学科教学（生物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3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教育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6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教学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普通生物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植物生物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动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50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硕士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硕士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4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学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药理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剂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物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该专业与中科院上海药物研究所联合培养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8523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制药工程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制药工程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0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数学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7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药剂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药物化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有机化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化学该专业与中科院上海药物研究所联系培养。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530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公共卫生硕士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公共卫生硕士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53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卫生综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卫生事业管理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健康教育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社会医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5105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养殖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养殖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4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农业知识综合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5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普通动物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动物生产学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养蚕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特种经济动物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95108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渔业（专业学位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渔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84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3351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0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思想政治理论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04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英语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③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34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农业知识综合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④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60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水产养殖学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复试：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水产学概论（笔试）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、综合（面试）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  <w:tc>
          <w:tcPr>
            <w:tcW w:w="1533" w:type="dxa"/>
            <w:tcBorders>
              <w:bottom w:val="single" w:sz="4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同等学力加试科目：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①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鱼类增养殖学</w:t>
            </w:r>
            <w:r>
              <w:rPr>
                <w:rFonts w:ascii="宋体;SimSun" w:hAnsi="宋体;SimSun" w:cs="宋体;SimSun"/>
                <w:color w:val="495E49"/>
                <w:kern w:val="0"/>
                <w:sz w:val="24"/>
              </w:rPr>
              <w:t>②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虾蟹类增养殖学</w:t>
            </w:r>
            <w:r>
              <w:rPr>
                <w:rFonts w:ascii="Arial" w:hAnsi="Arial" w:cs="Arial" w:eastAsia="Arial"/>
                <w:color w:val="495E4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yperlink" Target="http://www.kaoyan.com/s/yingyu/" TargetMode="External"/><Relationship Id="rId4" Type="http://schemas.openxmlformats.org/officeDocument/2006/relationships/hyperlink" Target="http://www.kaoyan.com/s/zhengzhi/" TargetMode="External"/><Relationship Id="rId5" Type="http://schemas.openxmlformats.org/officeDocument/2006/relationships/hyperlink" Target="http://www.kaoyan.com/s/yingyu/" TargetMode="External"/><Relationship Id="rId6" Type="http://schemas.openxmlformats.org/officeDocument/2006/relationships/hyperlink" Target="http://www.kaoyan.com/s/zhengzhi/" TargetMode="External"/><Relationship Id="rId7" Type="http://schemas.openxmlformats.org/officeDocument/2006/relationships/hyperlink" Target="http://www.kaoyan.com/s/yingyu/" TargetMode="External"/><Relationship Id="rId8" Type="http://schemas.openxmlformats.org/officeDocument/2006/relationships/hyperlink" Target="http://www.kaoyan.com/s/zhengzhi/" TargetMode="External"/><Relationship Id="rId9" Type="http://schemas.openxmlformats.org/officeDocument/2006/relationships/hyperlink" Target="http://www.kaoyan.com/s/yingyu/" TargetMode="External"/><Relationship Id="rId10" Type="http://schemas.openxmlformats.org/officeDocument/2006/relationships/hyperlink" Target="http://www.kaoyan.com/s/zhengzhi/" TargetMode="External"/><Relationship Id="rId11" Type="http://schemas.openxmlformats.org/officeDocument/2006/relationships/hyperlink" Target="http://www.kaoyan.com/s/yingyu/" TargetMode="External"/><Relationship Id="rId12" Type="http://schemas.openxmlformats.org/officeDocument/2006/relationships/hyperlink" Target="http://www.kaoyan.com/s/shuxu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13:00Z</dcterms:created>
  <dc:creator>微软用户</dc:creator>
  <dc:description/>
  <cp:keywords/>
  <dc:language>en-US</dc:language>
  <cp:lastModifiedBy>微软用户</cp:lastModifiedBy>
  <dcterms:modified xsi:type="dcterms:W3CDTF">2012-09-22T02:16:00Z</dcterms:modified>
  <cp:revision>2</cp:revision>
  <dc:subject/>
  <dc:title/>
</cp:coreProperties>
</file>