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中国科学院武汉病毒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推荐免试攻读硕士学位考生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辅导员推荐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姓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称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与考生关系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电话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邮箱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工 作 单 位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中国科学院武汉病毒研究所招生办公室制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202555" cy="64027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785"/>
                              <w:gridCol w:w="735"/>
                              <w:gridCol w:w="2205"/>
                              <w:gridCol w:w="681"/>
                              <w:gridCol w:w="204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推荐人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专业方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导师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8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对被推荐人应从德、能、勤、绩若干方面介绍推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6" w:hRule="atLeast"/>
                              </w:trPr>
                              <w:tc>
                                <w:tcPr>
                                  <w:tcW w:w="8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习成绩、外语能力、科研能力和合作交流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介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推荐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504.15pt;mso-wrap-distance-left:9pt;mso-wrap-distance-right:9pt;mso-wrap-distance-top:0pt;mso-wrap-distance-bottom:0pt;margin-top:95.45pt;mso-position-vertical-relative:page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785"/>
                        <w:gridCol w:w="735"/>
                        <w:gridCol w:w="2205"/>
                        <w:gridCol w:w="681"/>
                        <w:gridCol w:w="204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推荐人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专业方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导师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8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对被推荐人应从德、能、勤、绩若干方面介绍推荐：</w:t>
                            </w:r>
                          </w:p>
                        </w:tc>
                      </w:tr>
                      <w:tr>
                        <w:trPr>
                          <w:trHeight w:val="4336" w:hRule="atLeast"/>
                        </w:trPr>
                        <w:tc>
                          <w:tcPr>
                            <w:tcW w:w="8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习成绩、外语能力、科研能力和合作交流能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介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荐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推荐人填写后，直接寄往招生单位，或将信封封口签字后由考生寄发招生单位，被推荐考生本人不得查阅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" w:hAnsi="楷体_GB2312" w:eastAsia="楷体_GB2312"/>
      <w:b w:val="false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18T07:23:00Z</dcterms:modified>
  <cp:revision>67</cp:revision>
  <dc:subject/>
  <dc:title/>
</cp:coreProperties>
</file>