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江苏大学</w:t>
      </w:r>
      <w:r>
        <w:rPr/>
        <w:t>2014</w:t>
      </w:r>
      <w:r>
        <w:rPr/>
        <w:t>年硕士研究生校内调剂申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017"/>
        <w:gridCol w:w="1183"/>
        <w:gridCol w:w="1684"/>
        <w:gridCol w:w="1674"/>
        <w:gridCol w:w="850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专业所在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专业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入专业所在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定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在相应栏目上打勾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承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经慎重考虑，自愿放弃在第一志愿专业参加复试，申请在调剂专业参加复试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入专业所在学院招生领导小组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出专业所在学院招生领导小组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院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限江苏大学第一志愿上线考生校内调剂使用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此表一式三份，经研究生院审核同意后，一份留存研招办，一份交调入专业所在学院，一份交调出专业所在学院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20T05:47:00Z</dcterms:modified>
  <cp:revision>82</cp:revision>
  <dc:subject/>
  <dc:title/>
</cp:coreProperties>
</file>