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广东医学院报考攻读博士学位研究生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专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家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推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荐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被推荐考生姓名</w:t>
      </w:r>
      <w:r>
        <w:rPr>
          <w:rFonts w:eastAsia="Times New Roman"/>
          <w:sz w:val="28"/>
          <w:szCs w:val="24"/>
          <w:u w:val="single"/>
        </w:rPr>
        <w:t xml:space="preserve">                   </w:t>
      </w:r>
      <w:r>
        <w:rPr>
          <w:sz w:val="28"/>
          <w:szCs w:val="24"/>
        </w:rPr>
        <w:t>考生所在单位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由推荐人填写后直接寄往招生单位，或密封后交考生本人连同考生材料一同寄回招生单位，被推荐考生本人不得拆阅。（正反面同一张纸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从硕士生学习阶段和考生人事科研工作的情况看，该考生有无继续培养的前途，对考生报考博士生的意见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推荐人签名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工作单位：</w:t>
            </w:r>
            <w:r>
              <w:rPr>
                <w:sz w:val="28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　　　称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</w:t>
            </w:r>
            <w:r>
              <w:rPr>
                <w:sz w:val="28"/>
                <w:szCs w:val="24"/>
                <w:u w:val="single"/>
              </w:rPr>
              <w:t>　　　　　　</w:t>
            </w:r>
            <w:r>
              <w:rPr>
                <w:sz w:val="28"/>
                <w:szCs w:val="24"/>
              </w:rPr>
              <w:t>　推荐日期：</w:t>
            </w:r>
            <w:r>
              <w:rPr>
                <w:sz w:val="28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;Arial Unicode MS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7T07:19:00Z</dcterms:modified>
  <cp:revision>177</cp:revision>
  <dc:subject/>
  <dc:title/>
</cp:coreProperties>
</file>