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级院（系）、所研究生招生面试工作程序与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规范我校研究生招生工作面试程序，现将二级院、系、所有关面试要求通知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面试工作程序与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专业课考试（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可按二级或三级学科命题，要求命制若干个分析题或论述题，考生随机抽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题作答。时间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专业外语考试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选制英文原文献一篇（文献在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个左右的字符），考生当场翻译，时间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综合素质测试（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考核考生对本学科（专业）理论知识和应用技能掌握程度，分析和解决问题的能力，对本学科发展动态的了解以及在本专业领域发展的潜力；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考查考生对本专业、学科、研究方向的兴趣和热爱程度；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外语对话，测试考生外语听说能力（时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）；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本学科（专业）以外的学习、科研、社会实践（学生工作、社团活动、志愿服务等）或实际工作表现等方面的情况；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kern w:val="0"/>
          <w:sz w:val="18"/>
          <w:szCs w:val="18"/>
        </w:rPr>
        <w:t>询问考生大学阶段学习经历、成绩，家庭背景和工作情况；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学生的知识面和知识结构情况（如文学、体育、音乐、美术、计算机等方面的文化素养情况）、举止、表达和礼仪等；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思想政治素质和道德品质，事业心、责任感、纪律性（遵纪守法）、协作性；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kern w:val="0"/>
          <w:sz w:val="18"/>
          <w:szCs w:val="18"/>
        </w:rPr>
        <w:t>心理素质、人际沟通、语言表述。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临床实践或实验技能测试（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临床研究生：根据学科的实际情况，在规定时间内，可以处理一个病人，或进行临床技能操作考核，或者进行一个临床病案分析等方式进行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基础研究生和临床医技学科研究生：在实验室进行，考核其实验（践）技能，并在规定时间内完成实验报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面试小组评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面试成绩由小组成员独自评分。每部分内容评分人员不得少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人。面试结束后要求当场对考生评出面试成绩。面试评语由面试小组集体讨论后写出，面试小组组长签字后有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面试成绩的统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面试成绩折算汇总由面试小组秘书负责。各面试小组在面试结束后两日内须将每名考生面试的全部原始资料（书面评语、成绩、记录、试题及评分标准等）送交所属二级院、系、所审核，由院系研究生招生面试工作领导小组组长签字（章）后，统一送交研究生招生办公室，作为考生录取的依据及存档备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5:23:00Z</dcterms:modified>
  <cp:revision>95</cp:revision>
  <dc:subject/>
  <dc:title/>
</cp:coreProperties>
</file>