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医科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研究生毕业同等学力申请硕士学位专家推荐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58"/>
        <w:gridCol w:w="897"/>
        <w:gridCol w:w="911"/>
        <w:gridCol w:w="762"/>
        <w:gridCol w:w="1209"/>
        <w:gridCol w:w="1813"/>
      </w:tblGrid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熟悉情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很了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了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评语：（对政治素质，专业素质，综合能力的评价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专家签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专家所在单位公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家应具有副高或以上职称，专业与被推荐人申报专业相关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用钢笔或签字笔填写，不得打印或粘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31T03:07:00Z</dcterms:modified>
  <cp:revision>372</cp:revision>
  <dc:subject/>
  <dc:title/>
</cp:coreProperties>
</file>