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40"/>
        <w:gridCol w:w="1460"/>
        <w:gridCol w:w="1080"/>
      </w:tblGrid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代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接收名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类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710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动物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7100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710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神经生物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710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细胞生物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710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物化学与分子生物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体解剖与组织胚胎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免疫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学与病理生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理学与病理生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0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法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Z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医学生物化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1Z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医学生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内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儿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神经病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皮肤病与性病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影像医学与核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0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检验诊断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妇产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眼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耳鼻咽喉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肿瘤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复医学与理疗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麻醉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诊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2Z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营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3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口腔临床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4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流行病与卫生统计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4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劳动卫生与环境卫生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40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营养与食品卫生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40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卫生毒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4Z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卫生检验与检疫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6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西医结合基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7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药物化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7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药剂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7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药物分析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7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药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11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护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内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儿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神经病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精神病与精神卫生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皮肤病与性病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影像医学与核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妇产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眼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耳鼻咽喉科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肿瘤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麻醉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11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急诊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2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口腔医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3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共卫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4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护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5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药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4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社会医学与卫生事业管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学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总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2T07:36:00Z</dcterms:modified>
  <cp:revision>584</cp:revision>
  <dc:subject/>
  <dc:title/>
</cp:coreProperties>
</file>