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（中心）研究生秘书通讯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987"/>
        <w:gridCol w:w="304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中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秘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18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049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8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34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6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史研究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41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</w:rPr>
            </w:pPr>
            <w:r>
              <w:rPr>
                <w:sz w:val="28"/>
              </w:rPr>
              <w:t>507325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法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4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数信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51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科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7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54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学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8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工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7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信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656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命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1107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质监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29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</w:t>
            </w:r>
            <w:r>
              <w:rPr>
                <w:sz w:val="28"/>
              </w:rPr>
              <w:t>老师、闫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6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  <w:r>
              <w:rPr>
                <w:sz w:val="28"/>
                <w:szCs w:val="28"/>
              </w:rPr>
              <w:t>教学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523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医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44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理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白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65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史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731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交流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238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与卫生事业管理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010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闵老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79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B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2         MP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17T05:22:00Z</dcterms:modified>
  <cp:revision>730</cp:revision>
  <dc:subject/>
  <dc:title/>
</cp:coreProperties>
</file>