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上海生命科学研究院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院系所代码：</w:t>
      </w:r>
      <w:r>
        <w:rPr>
          <w:b/>
          <w:sz w:val="28"/>
          <w:szCs w:val="28"/>
        </w:rPr>
        <w:t>1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研究生招生专业目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按专业排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0"/>
      </w:tblGrid>
      <w:tr>
        <w:trPr/>
        <w:tc>
          <w:tcPr>
            <w:tcW w:w="14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0710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植物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4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2"/>
        <w:gridCol w:w="4709"/>
        <w:gridCol w:w="1458"/>
        <w:gridCol w:w="7641"/>
      </w:tblGrid>
      <w:tr>
        <w:trPr>
          <w:trHeight w:val="7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代码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生物学和表观遗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玉达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高温胁迫响应信号途径解析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房庆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G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信号转导与叶绿体发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继荣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璧与生物质合成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来庚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控发育与光信号转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涛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合作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华玲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逆境生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卫宁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通道和植物细胞信号转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飞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激素乙烯信号调控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啟光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发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晗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生物技术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（薯类）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感受重力的细胞与分子生物学机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慧琼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次生代谢、表皮细胞发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亚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—观赏园艺、基因组学及功能基因组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永红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双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14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071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动物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4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4747"/>
        <w:gridCol w:w="1509"/>
        <w:gridCol w:w="7634"/>
      </w:tblGrid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代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遗传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勇平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分子生物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安江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发育和生殖生物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冬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等六足动物（原尾纲、弹尾纲和双尾纲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云霞，尹文英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－昆虫相互作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雪霞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分子病理学及真菌分子生物学研究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树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介昆虫与微生物相互作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四宝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毛和昆虫发育细胞生物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青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进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帅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5"/>
      </w:tblGrid>
      <w:tr>
        <w:trPr/>
        <w:tc>
          <w:tcPr>
            <w:tcW w:w="14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0710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微生物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4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4720"/>
        <w:gridCol w:w="1500"/>
        <w:gridCol w:w="7580"/>
      </w:tblGrid>
      <w:tr>
        <w:trPr>
          <w:trHeight w:val="7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代码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轩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微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重军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的合成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代谢工程与比较基因组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琛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工程与代谢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晟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核转录的结构生物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余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生物学，比较基因组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屏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菌分子遗传学与合成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华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代谢调控与代谢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卫红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，酶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友利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　 </w:t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5"/>
      </w:tblGrid>
      <w:tr>
        <w:trPr/>
        <w:tc>
          <w:tcPr>
            <w:tcW w:w="14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0710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神经生物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4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4720"/>
        <w:gridCol w:w="1500"/>
        <w:gridCol w:w="7580"/>
      </w:tblGrid>
      <w:tr>
        <w:trPr>
          <w:trHeight w:val="7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代码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觉神经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触分子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振革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突发育及神经环路形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翔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感知觉机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勇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觉整合和行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久林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的神经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志奇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神经生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海珊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网膜神经环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翼凤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知觉机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底神经节的发育和退行性疾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嘉伟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环路与动物行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佐仁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影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征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退行性疾病机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进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可塑性分子基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子龙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发育及其调控机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乐平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元功能环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澄宇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干细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杰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觉信息加工的神经环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宁龙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环路与感觉信息处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衍刚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能行为的神经机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晓鸿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抉择的神经机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天明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策的脑机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hael Dorris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子通道调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时青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节律与衰老疾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钧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长类疾病模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辉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网络计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军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控制神经机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翯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光学成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神经心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平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环路发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华泰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　 </w:t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5"/>
      </w:tblGrid>
      <w:tr>
        <w:trPr/>
        <w:tc>
          <w:tcPr>
            <w:tcW w:w="14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071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遗传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4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4720"/>
        <w:gridCol w:w="1500"/>
        <w:gridCol w:w="7580"/>
      </w:tblGrid>
      <w:tr>
        <w:trPr>
          <w:trHeight w:val="7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代码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次生代谢调控和棉花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亚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调控及重金属植物修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继明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复杂性状形成的遗传基础和分子机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斌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免疫与水稻功能基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祖华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干细胞与再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麟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与功能基因组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鸿宣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品质性状遗传调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继平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菌相互作用；植物生殖发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威华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共生及相关激素信号转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二涛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分子育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轩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胚乳发育与遗传改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永睿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－微生物共生互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芳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激素作用机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智宏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激素作用与种子发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红卫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（结构）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疾病基因识别及其功能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银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健康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(1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肉瘤演变的分子机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(2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他恶性肿瘤演变的分子机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(3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整合基因组大数据分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(4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型诊断试剂及抗肿瘤药物的研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跃祥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性免疫疾病的致病分子机制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伟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逆境生物学、表观遗传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健康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激素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明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子遗传学及植物发育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跃辉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子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木大介 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　 </w:t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5"/>
      </w:tblGrid>
      <w:tr>
        <w:trPr/>
        <w:tc>
          <w:tcPr>
            <w:tcW w:w="14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071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发育生物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4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4720"/>
        <w:gridCol w:w="1500"/>
        <w:gridCol w:w="7580"/>
      </w:tblGrid>
      <w:tr>
        <w:trPr>
          <w:trHeight w:val="7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代码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细胞重编程与诱导多能干细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劲松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细胞与胚胎发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逸平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老及衰老相关疾病的机理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义栋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体干细胞的信号调控及癌症发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艺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过程的组织分化与生长调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雷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内信号传导通路的异常与疾病发生的分子基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允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胚胎发育早期细胞和胚胎干细胞增殖及分化分子调控机制的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颖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及血液干细胞发育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勇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转导和脂质代谢网络在循环系统发育，生理和病理过程中的作用机制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巍峻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　 </w:t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5"/>
      </w:tblGrid>
      <w:tr>
        <w:trPr/>
        <w:tc>
          <w:tcPr>
            <w:tcW w:w="14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细胞生物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4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4720"/>
        <w:gridCol w:w="1500"/>
        <w:gridCol w:w="7580"/>
      </w:tblGrid>
      <w:tr>
        <w:trPr>
          <w:trHeight w:val="7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代码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细胞蛋白质运输机制与功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岚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症与癌症中细胞粘附分子的功能调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峰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多能干细胞分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新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器官模型与肿瘤的靶向治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栋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体干细胞的命运决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苹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疾病的分子病理机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利健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癌发病的分子机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红斌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症的个体化治疗和新型抗癌药物的筛选开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海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细胞分化与功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龙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信号转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钢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明汉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的活化和粘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艳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血干细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波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周期与运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良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群体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髓间质干细胞的免疫抑制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免疫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玉舫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氧适应、内源性和天然物质心肌保护的细胞分子机制；多能干细胞向心肌细胞分化的调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黄恬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中枢免疫耐受、炎症相关肿瘤发生发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笑人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相关性疾病调节机制及治疗新策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雁云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信号转导与免疫疾病机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友存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细胞与肿瘤信号转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樾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)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亚群分化的信号转导机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功能的机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兴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干细胞与靶向治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靖瑜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发生与转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骏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微环境和获得性抗药机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道感染，肠道自身免疫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菊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控皮肤干细胞自我更新与定向分化的分子机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皮组织损伤、病变与衰老的干细胞机制及其转化医学应用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亮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健康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(1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胶质细胞活化调节信号通路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体炎症性疾病的调节与分子机制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3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分子免疫抑制剂的筛选及其分子机制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意传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转导通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海云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转导及免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oji Kawano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、分子及发育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通达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ngo Nagawa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　 </w:t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5"/>
      </w:tblGrid>
      <w:tr>
        <w:trPr/>
        <w:tc>
          <w:tcPr>
            <w:tcW w:w="14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化学与分子生物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5520"/>
        <w:gridCol w:w="1500"/>
        <w:gridCol w:w="7580"/>
      </w:tblGrid>
      <w:tr>
        <w:trPr>
          <w:trHeight w:val="7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代码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相关的细胞表面信号转导蛋白和代谢酶的结构与功能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禹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观遗传及其与癌症和胚胎干细胞的关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桂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发生的基因表达调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江野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非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干细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观遗传学的结构生物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化蛋白质细胞信号网络与肿瘤发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正军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表达的调控与功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红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伴侣协助下蛋白质折叠与解聚的结构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尧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核基因表达调控的结构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建平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症信号转导与代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大明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分子方法研究蛋白质动力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影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微环境对肿瘤发生及转移的调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高翔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表面受体以及细胞间相互作用的结构生物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勇宁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免疫中信号转导的生化机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法建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错误折叠和降解作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红雨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降解调控与分子识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荣贵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编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N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与其蛋白质结合因子的结构生物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晶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转录调控的结构生物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旲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的调控与功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静毅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色体结构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鸣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典范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信号转导与调控的分子机制与功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癌治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斐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增殖与分化的调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侃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癌症发生和精子发生中的功能机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默芳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免疫细胞基因组不稳定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飞龙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质代谢关键膜蛋白的结构与功能的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波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坏死的分子基础与相关疾病机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明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生物合成的质量控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恩多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症与干细胞的分子调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纲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活动的蛋白质调控网络；复杂疾病的系统生物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家睿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分子机制及其应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刚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观遗传调控及其与癌症等重大疾病的关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良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的信号转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琛琦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代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巍维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组学与蛋白质动态行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嵘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质与细胞衰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金秋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侵染与免疫应答相关蛋白质及其复合体的功能与机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兆才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发育及相关衰老与疾病的分子基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卫国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血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分化与凋亡生物学及其治疗学基础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强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micro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表达调控与疾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清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与肥胖的分子生物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光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性红斑狼疮等自身免疫性疾病的发病机理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南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血病系统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竺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血病细胞和分子遗传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赛娟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转移分子机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宏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代谢与分子影像定量分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钢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靶向非倍体的癌症治疗新方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芸棋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肿瘤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康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眼肿瘤生物化学与分子生物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先群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转导与营养相关疾病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雁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谢疾病与遗传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秋蓉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癌症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靖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病和代谢性疾病的基因表达调控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英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谢的遗传与营养调控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非凡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炎症相关疾病研究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颖影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营养与疾病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旭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糖尿病和肥胖的分子病理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浥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脂代谢与调控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药学与毒理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生物学与营养科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嵩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肿瘤分子生物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东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质代谢的生理与病理机制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慧勇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代谢性疾病中的基因表达调控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浩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慢性代谢疾病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琦巍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代谢及细胞极性的分子调控机制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丽杏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与真菌毒素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爱波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发育与再生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斌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死亡与免疫代谢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海兵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代谢与信号转到调控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于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靶向治疗与转化医学研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华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结构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嘉木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子营养学和表观遗传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明光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态学及表观遗传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明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与细菌性病原体的交互作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berto Macho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与病毒的交互作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sa Lozano-Duran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蛋白质组学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益民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表观遗传学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蘅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合作用和信号转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nhong Kim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结构组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维满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信号传导调控及抗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延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　 </w:t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5"/>
      </w:tblGrid>
      <w:tr>
        <w:trPr/>
        <w:tc>
          <w:tcPr>
            <w:tcW w:w="14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10J3 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信息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4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4720"/>
        <w:gridCol w:w="1500"/>
        <w:gridCol w:w="7580"/>
      </w:tblGrid>
      <w:tr>
        <w:trPr>
          <w:trHeight w:val="7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代码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系统生物学及网络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洛南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生物学与生物信息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焱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仁义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程序设计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　 </w:t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5"/>
      </w:tblGrid>
      <w:tr>
        <w:trPr/>
        <w:tc>
          <w:tcPr>
            <w:tcW w:w="14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10Z2 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算生物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4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4720"/>
        <w:gridCol w:w="1740"/>
        <w:gridCol w:w="7580"/>
      </w:tblGrid>
      <w:tr>
        <w:trPr>
          <w:trHeight w:val="7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代码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系统生物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敬东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基因组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思佳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体基因组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书华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系统生物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新广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进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fan Gruenewald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化基因组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鹏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基因组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力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生物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ilipp khaitovich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遗传多样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鲲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核转录组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力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观遗传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刚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振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rew Teschendorff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和药物基因组学，生物信息学计算方法，基因转录调控网络重构，整合生物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亦学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神经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中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　 </w:t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5"/>
      </w:tblGrid>
      <w:tr>
        <w:trPr/>
        <w:tc>
          <w:tcPr>
            <w:tcW w:w="14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08523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工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5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2"/>
        <w:gridCol w:w="4213"/>
        <w:gridCol w:w="1491"/>
        <w:gridCol w:w="5232"/>
        <w:gridCol w:w="3772"/>
      </w:tblGrid>
      <w:tr>
        <w:trPr>
          <w:trHeight w:val="7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代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导师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细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系统生物学及网络生物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洛南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向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中山医院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细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镜分析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压冷冻及超薄切片电镜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勇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博威生物医药有限公司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细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镜分析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近原子分辨率冷冻电镜技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尧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华（中国）生物医学研究有限公司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细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镜分析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冷冻电镜断层成像及细胞结构分析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勇宁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桥国际医学研究院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细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质谱分析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细胞质谱技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超兰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弗康生物科技（上海）有限公司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细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步辐射光源生物大分子晶体学线站的设计、维护和改进（包括硬件和软件系统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鸣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华（中国）生物医学研究有限公司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细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大分子晶体结构的测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旲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瑞金医院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细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步辐射光源蛋白质小角散射结构分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建平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药明康德新药开发有限公司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人类灵长类平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强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祁峰，副研究员，上海市第九人民医院生殖中心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人类灵长类平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能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春玖，主任医师 复旦大学附属中山医院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医学与生物制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友存、胡国宏、张笑人、胡兰靛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云鹏，客座研究员，先声药业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研究平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东等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滔，硕导，湖州营养与健康产业创新中心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研究平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雁等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滔，硕导，湖州营养与健康产业创新中心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元素分析平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斌等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滔，硕导，湖州营养与健康产业创新中心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转化研究中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秋蓉等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滔，硕导，湖州营养与健康产业创新中心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情报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恒、熊燕、江洪波、徐萍、于建荣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辉，高级工程师，三生生物制药集团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与次生代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蕾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中华 教授 博导 东北林业大学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多样性与进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岳鸿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祖霞，高级工程师，上海辰山植物园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植物资源及开发利用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代科、张大生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煜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人文园林有限公司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资源及开发利用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宇昆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羽，高级工程师，上海辰山植物园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基因组与计算生物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洪星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翔，高级工程师，上海辰山植物园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平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晟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博，博士总经理，朴颐化学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平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重军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正药业，黄隽，高级工程师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平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银华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梅，副研究员，上海来益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平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阳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明，高级工程师，上海宝钢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平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宇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辉，高级工程师，长春大成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平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友利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凯，主任工程师，上海尚科生物医药公司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系统与进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lls Vinc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副高，上海辰山植物园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生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气候室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星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，高级工程师，上海广播电视技术研究所有限公司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　 </w:t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5"/>
      </w:tblGrid>
      <w:tr>
        <w:trPr/>
        <w:tc>
          <w:tcPr>
            <w:tcW w:w="14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注意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 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”由全国统一命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生物化学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科专业基础综合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生物化学与分子生物学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植物学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细胞生物学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生理学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有机化学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程序设计 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植物生理学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微生物学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科专业基础综合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植物学”均由中国科学院大学命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08T05:40:00Z</dcterms:modified>
  <cp:revision>173</cp:revision>
  <dc:subject/>
  <dc:title>年度工作总结</dc:title>
</cp:coreProperties>
</file>