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65"/>
        <w:gridCol w:w="1998"/>
        <w:gridCol w:w="1627"/>
        <w:gridCol w:w="7"/>
        <w:gridCol w:w="1229"/>
        <w:gridCol w:w="1471"/>
      </w:tblGrid>
      <w:tr>
        <w:trPr>
          <w:trHeight w:val="769" w:hRule="atLeast"/>
        </w:trPr>
        <w:tc>
          <w:tcPr>
            <w:tcW w:w="5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年全国执业兽医资格考试</w:t>
            </w:r>
          </w:p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准考证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（兽医全科类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000000"/>
                <w:kern w:val="0"/>
                <w:sz w:val="28"/>
                <w:szCs w:val="28"/>
              </w:rPr>
              <w:t>水生动物类）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考试时间及科目</w:t>
            </w:r>
          </w:p>
        </w:tc>
      </w:tr>
      <w:tr>
        <w:trPr>
          <w:trHeight w:val="495" w:hRule="atLeast"/>
        </w:trPr>
        <w:tc>
          <w:tcPr>
            <w:tcW w:w="5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46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名：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正面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时间）</w:t>
            </w:r>
          </w:p>
        </w:tc>
      </w:tr>
      <w:tr>
        <w:trPr>
          <w:trHeight w:val="46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准考证号：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生须知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本证为考生本人参加考试使用，不得替考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2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生必须按照本证要求的时间、地点和考场参加考试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3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生参加考试必须携带本证和本人居民身份证，二者缺一不得参加考试。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生应携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B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铅笔、钢笔（签字笔）、橡皮等必要的文具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5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携带手机等通讯工具进入考场按违纪论处；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br/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6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请于开考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分钟到达考场。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7.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开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分钟后考生不得进入考场，考试结束前不得交卷出场。</w:t>
            </w:r>
          </w:p>
        </w:tc>
      </w:tr>
      <w:tr>
        <w:trPr>
          <w:trHeight w:val="705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考试类别：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考点：</w:t>
            </w:r>
          </w:p>
        </w:tc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考试地点：</w:t>
            </w:r>
          </w:p>
        </w:tc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详细地址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考场号：第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座位号：</w:t>
            </w:r>
          </w:p>
        </w:tc>
        <w:tc>
          <w:tcPr>
            <w:tcW w:w="4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6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执业兽医资格考试准考证由全国执业兽医资格考试委员会统一格式，考生自行通过自助平台打印；</w:t>
            </w:r>
            <w:r>
              <w:rPr>
                <w:rFonts w:ascii="宋体;SimSun" w:hAnsi="宋体;SimSun"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考试分数公布后，考生可登录中国兽医协会网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www.cvma.org.c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查询考试成绩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--------------------------------------------------------------------------------------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：人民路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号，市人才市场东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公交：</w:t>
            </w:r>
            <w:r>
              <w:rPr>
                <w:sz w:val="28"/>
                <w:szCs w:val="28"/>
              </w:rPr>
              <w:t>109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1</w:t>
            </w:r>
            <w:r>
              <w:rPr>
                <w:rFonts w:cs="宋体;SimSun"/>
                <w:sz w:val="28"/>
                <w:szCs w:val="28"/>
              </w:rPr>
              <w:t>路到人才市场站下车，向北到新华路南路交叉口，左转</w:t>
            </w:r>
            <w:r>
              <w:rPr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米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4:00Z</dcterms:created>
  <dc:creator>微软用户</dc:creator>
  <dc:description/>
  <cp:keywords/>
  <dc:language>en-US</dc:language>
  <cp:lastModifiedBy>微软用户</cp:lastModifiedBy>
  <dcterms:modified xsi:type="dcterms:W3CDTF">2011-12-01T02:45:00Z</dcterms:modified>
  <cp:revision>2</cp:revision>
  <dc:subject/>
  <dc:title/>
</cp:coreProperties>
</file>