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宋体;SimSun"/>
          <w:b/>
          <w:bCs/>
          <w:sz w:val="18"/>
          <w:szCs w:val="18"/>
        </w:rPr>
        <w:t>水产公共卫生学考试大纲</w:t>
      </w:r>
      <w:r>
        <w:rPr/>
        <w:t xml:space="preserve"> 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438"/>
        <w:gridCol w:w="4206"/>
      </w:tblGrid>
      <w:tr>
        <w:trPr/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要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一、总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概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定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公共卫生的范围和内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水生动物的价值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经济价值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社会价值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生态价值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文化价值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3.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水产公共卫生安全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危害因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危害因素的分类和来源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危害因素（事件）的影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二、危害因素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人类健康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概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危害因素的特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危害因素的监测与控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化学性危害因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有机磷类杀虫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拟除虫菊酯类杀虫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大环内酯类杀虫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氯霉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硝基呋喃类抗菌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己烯雌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甲基睾丸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孔雀石绿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铬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铜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砷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汞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持久性有机污染物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生物性危害因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甲型肝炎病毒和戊型肝炎病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诺如病毒和扎幌病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弧菌属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气单胞菌属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分支杆菌属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链球菌属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迟缓爱德华氏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猪霍乱沙门菌氏亚利桑那亚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类志贺邻单胞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假单胞菌属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cs="宋体;SimSun"/>
          <w:vanish/>
          <w:sz w:val="18"/>
          <w:szCs w:val="18"/>
        </w:rPr>
      </w:pPr>
      <w:r>
        <w:rPr>
          <w:rFonts w:cs="宋体;SimSun"/>
          <w:vanish/>
          <w:sz w:val="18"/>
          <w:szCs w:val="18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2440"/>
        <w:gridCol w:w="4210"/>
      </w:tblGrid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要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猪红斑丹毒丝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肉毒梭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蜡样芽胞杆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金黄色葡萄球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诺卡氏菌属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小肠结肠炎耶尔森氏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变形杆菌属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大肠埃希氏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肺炎克雷伯氏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摩氏摩根氏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鲍氏不动杆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嗜麦芽寡养单胞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香港鸥杆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弗氏柠檬酸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美人鱼发光杆菌美人鱼亚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脑膜炎脓毒伊丽莎白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7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单核细胞增生性李斯特杆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8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蛙粪霉属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9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暗色丝孢霉属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鼻孢子菌属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问号钩端螺旋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腺热新立克次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隐孢子虫属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比氏肠微孢子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裂体吸虫属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并殖吸虫属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7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片形吸虫属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8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棘口吸虫属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9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华支睾吸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东方次睾吸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布氏姜片吸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徐氏拟裸茎吸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曼氏迭宫绦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阔节裂头绦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广州管园线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异尖线虫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7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颚口线虫属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8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藻类毒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9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贝类毒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有毒鱼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水生动物过敏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cs="宋体;SimSun"/>
          <w:vanish/>
          <w:sz w:val="18"/>
          <w:szCs w:val="18"/>
        </w:rPr>
      </w:pPr>
      <w:r>
        <w:rPr>
          <w:rFonts w:cs="宋体;SimSun"/>
          <w:vanish/>
          <w:sz w:val="18"/>
          <w:szCs w:val="18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2439"/>
        <w:gridCol w:w="4204"/>
      </w:tblGrid>
      <w:tr>
        <w:trPr/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细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要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三、消毒及生物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安全处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消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卵和幼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养殖用水前处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库房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工具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产地环境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人员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养殖尾水处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处理措施与方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排放管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染疫水生动物无害化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程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方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四、动物诊疗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构及人员公共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生要求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动物诊疗机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诊疗场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病料处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用具消毒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动物诊疗人员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个人卫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）安全防护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ingLiU">
    <w:altName w:val="灿砰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swiss"/>
    <w:pitch w:val="default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HTML">
    <w:name w:val="HTML 代码"/>
    <w:basedOn w:val="Style8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1">
    <w:name w:val="HTML 引文"/>
    <w:basedOn w:val="Style8"/>
    <w:qFormat/>
    <w:rPr>
      <w:b w:val="false"/>
      <w:i w:val="false"/>
    </w:rPr>
  </w:style>
  <w:style w:type="character" w:styleId="HTML2">
    <w:name w:val="HTML 变量"/>
    <w:basedOn w:val="Style8"/>
    <w:qFormat/>
    <w:rPr>
      <w:b w:val="false"/>
      <w:i w:val="false"/>
    </w:rPr>
  </w:style>
  <w:style w:type="character" w:styleId="HTML3">
    <w:name w:val="HTML 缩写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4">
    <w:name w:val="HTML 定义"/>
    <w:basedOn w:val="Style8"/>
    <w:qFormat/>
    <w:rPr>
      <w:b w:val="false"/>
      <w:i w:val="fals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tyle141">
    <w:name w:val="style14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0">
    <w:name w:val="表格标题_"/>
    <w:qFormat/>
    <w:rPr>
      <w:rFonts w:ascii="MingLiU;灿砰" w:hAnsi="MingLiU;灿砰" w:eastAsia="MingLiU;灿砰" w:cs="MingLiU;灿砰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HTMLMarkup">
    <w:name w:val="HTML Markup"/>
    <w:qFormat/>
    <w:rPr>
      <w:vanish/>
      <w:color w:val="FF0000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ylfaen">
    <w:name w:val="表格标题 + Sylfaen"/>
    <w:qFormat/>
    <w:rPr>
      <w:rFonts w:ascii="Sylfaen" w:hAnsi="Sylfaen" w:eastAsia="MingLiU;灿砰" w:cs="Sylfaen"/>
      <w:spacing w:val="0"/>
      <w:sz w:val="17"/>
      <w:szCs w:val="17"/>
      <w:u w:val="none"/>
    </w:rPr>
  </w:style>
  <w:style w:type="character" w:styleId="Msoins">
    <w:name w:val="msoins"/>
    <w:basedOn w:val="Style8"/>
    <w:qFormat/>
    <w:rPr/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ylfaen3">
    <w:name w:val="正文文本 + Sylfaen3"/>
    <w:qFormat/>
    <w:rPr>
      <w:rFonts w:ascii="Sylfaen" w:hAnsi="Sylfaen" w:eastAsia="MingLiU;灿砰" w:cs="Sylfaen"/>
      <w:spacing w:val="0"/>
      <w:sz w:val="17"/>
      <w:szCs w:val="17"/>
      <w:u w:val="none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rticletitle">
    <w:name w:val="article_title"/>
    <w:basedOn w:val="Style8"/>
    <w:qFormat/>
    <w:rPr/>
  </w:style>
  <w:style w:type="character" w:styleId="Char7">
    <w:name w:val="页眉 Char"/>
    <w:basedOn w:val="Style8"/>
    <w:qFormat/>
    <w:rPr>
      <w:kern w:val="2"/>
      <w:sz w:val="18"/>
      <w:szCs w:val="18"/>
    </w:rPr>
  </w:style>
  <w:style w:type="character" w:styleId="Char8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tyle12">
    <w:name w:val="表格标题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9pt">
    <w:name w:val="正文文本 + 9 pt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灿砰" w:hAnsi="MingLiU;灿砰" w:eastAsia="MingLiU;灿砰"/>
      <w:spacing w:val="1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10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3">
    <w:name w:val="样式1"/>
    <w:basedOn w:val="Normal"/>
    <w:qFormat/>
    <w:pPr>
      <w:spacing w:lineRule="exact" w:line="560"/>
    </w:pPr>
    <w:rPr>
      <w:rFonts w:ascii="Times New Roman" w:hAnsi="Times New Roman" w:eastAsia="仿宋_GB2312;微软雅黑"/>
      <w:kern w:val="2"/>
      <w:sz w:val="32"/>
      <w:szCs w:val="24"/>
    </w:rPr>
  </w:style>
  <w:style w:type="paragraph" w:styleId="Listparagraph1">
    <w:name w:val="listparagraph"/>
    <w:basedOn w:val="Normal"/>
    <w:qFormat/>
    <w:pPr>
      <w:widowControl/>
      <w:spacing w:before="280" w:after="280"/>
      <w:jc w:val="left"/>
    </w:pPr>
    <w:rPr>
      <w:rFonts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9-06-13T07:48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