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-5080</wp:posOffset>
                </wp:positionV>
                <wp:extent cx="6083935" cy="880364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8803800"/>
                          <a:chOff x="0" y="0"/>
                          <a:chExt cx="6084000" cy="8803800"/>
                        </a:xfrm>
                      </wpg:grpSpPr>
                      <wpg:grpSp>
                        <wpg:cNvGrpSpPr/>
                        <wpg:grpSpPr>
                          <a:xfrm>
                            <a:off x="0" y="720720"/>
                            <a:ext cx="6084000" cy="808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3080"/>
                              <a:ext cx="6084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720" y="0"/>
                            <a:ext cx="56102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-0.4pt;width:479pt;height:693.2pt" coordorigin="-412,-8" coordsize="9580,13864">
                <v:group id="shape_0" style="position:absolute;left:-412;top:1127;width:9580;height:12729">
                  <v:line id="shape_0" from="-412,1127" to="9168,1127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-412,13856" to="9168,1385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;width:8834;height: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卫函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批准温伟文等</w:t>
      </w:r>
      <w:r>
        <w:rPr>
          <w:rFonts w:eastAsia="方正小标宋简体" w:cs="Times New Roman" w:ascii="Times New Roman" w:hAnsi="Times New Roman"/>
          <w:sz w:val="44"/>
          <w:szCs w:val="44"/>
        </w:rPr>
        <w:t>90</w:t>
      </w:r>
      <w:r>
        <w:rPr>
          <w:rFonts w:ascii="Times New Roman" w:hAnsi="Times New Roman" w:cs="Times New Roman" w:eastAsia="方正小标宋简体"/>
          <w:sz w:val="44"/>
          <w:szCs w:val="44"/>
        </w:rPr>
        <w:t>名医师为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尘肺病诊断医师的批复</w:t>
      </w:r>
    </w:p>
    <w:p>
      <w:pPr>
        <w:pStyle w:val="Normal"/>
        <w:spacing w:lineRule="exact" w:line="580"/>
        <w:ind w:firstLine="84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职业病防治院：</w:t>
      </w:r>
    </w:p>
    <w:p>
      <w:pPr>
        <w:pStyle w:val="Normal"/>
        <w:spacing w:lineRule="exact" w:line="580"/>
        <w:ind w:firstLine="605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院《关于建议批准温伟文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9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医师尘肺病诊断医师资格的请示》（粤职防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收悉。经研究，我厅批准温伟文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医师为尘肺病诊断医师。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此复。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尘肺病诊断医师名单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1332" w:firstLine="605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宋体;SimSun"/>
          <w:kern w:val="0"/>
          <w:sz w:val="32"/>
          <w:szCs w:val="32"/>
        </w:rPr>
        <w:t>〇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一</w:t>
      </w:r>
      <w:r>
        <w:rPr>
          <w:rFonts w:ascii="Times New Roman" w:hAnsi="Times New Roman" w:cs="宋体;SimSun"/>
          <w:kern w:val="0"/>
          <w:sz w:val="32"/>
          <w:szCs w:val="32"/>
        </w:rPr>
        <w:t>〇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九月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信息公开形式：主动公开）</w:t>
      </w:r>
      <w:r>
        <w:br w:type="page"/>
      </w:r>
    </w:p>
    <w:p>
      <w:pPr>
        <w:pStyle w:val="Normal"/>
        <w:ind w:firstLine="9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ind w:firstLine="9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96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尘肺病诊断医师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9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134"/>
        <w:gridCol w:w="850"/>
        <w:gridCol w:w="1496"/>
        <w:gridCol w:w="3960"/>
      </w:tblGrid>
      <w:tr>
        <w:trPr>
          <w:tblHeader w:val="true"/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阅片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丁嘉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岸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9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雅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谢伟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逸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梁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莞市慢性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燕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莞市慢性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谢胜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慢性病防治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伟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三水区疾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邓雪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三水区疾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唐学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三水区疾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邹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三水区疾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贾红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7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桂洲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发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童桂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余卓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曾庆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詹志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均安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伟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乐从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永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0" w:author="刘师琪" w:date="2010-09-25T16:15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主治医师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乐从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余海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勒流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袁庆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勒流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连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龙江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龙江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伦教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杨振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顺德区杏坛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智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市职业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秦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东省工伤康复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叶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侯海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惠州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志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惠州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史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惠州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锦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门市职业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胡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门市职业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门市职业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饶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茂名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伟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茂名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惠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茂名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裕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梅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林立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梅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梅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梅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邹兴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梅州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朝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清远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江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清远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南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科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清远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杨新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西有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启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汕头市职业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范灵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韶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郭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韶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阳慧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韶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马忠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宝安区沙井预防保健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志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纪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子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徐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健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病防治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丽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樊春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1" w:author="刘师琪" w:date="2010-09-25T16:15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主治医师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2" w:author="刘师琪" w:date="2010-09-25T16:15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主治医师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郎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7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3" w:author="刘师琪" w:date="2010-09-25T16:15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主治医师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4" w:author="刘师琪" w:date="2010-09-25T16:15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主治医师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梁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5" w:author="刘师琪" w:date="2010-09-25T16:15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主治医师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贵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奇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6" w:author="刘师琪" w:date="2010-09-25T16:15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主治医师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曾子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7" w:author="刘师琪" w:date="2010-09-25T16:15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主治医师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8" w:author="刘师琪" w:date="2010-09-25T16:16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主治医师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建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职防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阳江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继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云浮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海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云浮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叶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云浮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木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湛江市职业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东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湛江市职业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茂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湛江市职业病防治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剑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肇庆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战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肇庆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谢锐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肇庆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竞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7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傅绍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郭智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胡建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新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宏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珠海市疾病预防控制中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庄远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珠海市疾病预防控制中心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701" w:footer="1191" w:bottom="1588"/>
          <w:pgNumType w:fmt="decimal"/>
          <w:formProt w:val="false"/>
          <w:titlePg/>
          <w:textDirection w:val="lrTb"/>
          <w:docGrid w:type="linesAndChars" w:linePitch="579" w:charSpace="4294963609"/>
        </w:sect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left="1360" w:right="370" w:hanging="10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抄送：各地级以上市卫生局、深圳市卫生和人口计划生育委员会、佛山市顺德区卫生和人口计划生育局，省卫生监督所。</w:t>
      </w:r>
    </w:p>
    <w:p>
      <w:pPr>
        <w:pStyle w:val="Normal"/>
        <w:pBdr>
          <w:top w:val="single" w:sz="4" w:space="1" w:color="000000"/>
        </w:pBdr>
        <w:spacing w:lineRule="exact" w:line="580"/>
        <w:ind w:firstLine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00550</wp:posOffset>
            </wp:positionH>
            <wp:positionV relativeFrom="page">
              <wp:posOffset>9286875</wp:posOffset>
            </wp:positionV>
            <wp:extent cx="199072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校对：卫监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师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del w:id="11" w:author="刘师琪" w:date="2010-09-25T16:17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</w:delText>
        </w:r>
      </w:del>
      <w:ins w:id="12" w:author="刘师琪" w:date="2010-09-25T16:17:00Z">
        <w:r>
          <w:rPr>
            <w:rFonts w:eastAsia="仿宋_GB2312" w:cs="Times New Roman" w:ascii="Times New Roman" w:hAnsi="Times New Roman"/>
            <w:sz w:val="32"/>
            <w:szCs w:val="32"/>
          </w:rPr>
          <w:t>8</w:t>
        </w:r>
      </w:ins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531" w:right="1531" w:gutter="0" w:header="851" w:top="1701" w:footer="1191" w:bottom="1588"/>
      <w:pgNumType w:fmt="decimal"/>
      <w:formProt w:val="false"/>
      <w:titlePg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0" w:author="微软用户" w:date="2013-08-16T08:56:00Z">
      <w:r>
        <w:rPr/>
        <w:t>www.med126.com</w:t>
      </w:r>
    </w:ins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ins w:id="9" w:author="微软用户" w:date="2013-08-16T08:56:00Z">
      <w:r>
        <w:rPr>
          <w:sz w:val="30"/>
        </w:rPr>
        <w:t>www.med126.com</w:t>
      </w:r>
    </w:ins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8:00Z</dcterms:created>
  <dc:creator>张婉玲</dc:creator>
  <dc:description/>
  <cp:keywords/>
  <dc:language>en-US</dc:language>
  <cp:lastModifiedBy>微软用户</cp:lastModifiedBy>
  <dcterms:modified xsi:type="dcterms:W3CDTF">2013-08-16T00:56:00Z</dcterms:modified>
  <cp:revision>6</cp:revision>
  <dc:subject/>
  <dc:title/>
</cp:coreProperties>
</file>