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：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护士执业资格考试报名所需材料</w:t>
      </w:r>
    </w:p>
    <w:p>
      <w:pPr>
        <w:pStyle w:val="Normal"/>
        <w:spacing w:lineRule="auto" w:line="360"/>
        <w:ind w:left="420" w:firstLine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考护理（士）所需提供的材料：</w:t>
      </w:r>
    </w:p>
    <w:p>
      <w:pPr>
        <w:pStyle w:val="Normal"/>
        <w:ind w:firstLine="530"/>
        <w:rPr>
          <w:b/>
          <w:b/>
          <w:sz w:val="24"/>
        </w:rPr>
      </w:pPr>
      <w:r>
        <w:rPr>
          <w:b/>
          <w:sz w:val="24"/>
        </w:rPr>
        <w:t>护理学（士）专业</w:t>
      </w:r>
    </w:p>
    <w:p>
      <w:pPr>
        <w:pStyle w:val="Normal"/>
        <w:ind w:left="359" w:firstLine="51"/>
        <w:rPr>
          <w:rFonts w:ascii="仿宋_GB2312" w:hAnsi="仿宋_GB2312" w:eastAsia="仿宋_GB2312"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护理学（士）专业技术资格考试报名现场确认时所需携带材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网上录入信息后打印的《考试报名表》</w:t>
      </w:r>
      <w:r>
        <w:rPr>
          <w:rFonts w:ascii="仿宋_GB2312" w:hAnsi="仿宋_GB2312" w:eastAsia="仿宋_GB2312"/>
          <w:color w:val="FF0000"/>
          <w:sz w:val="24"/>
        </w:rPr>
        <w:t>（须加具工作单位或个人档案存放单位的审查意见）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的有效身份证件及复印件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毕业证、学位证书原件及复印件</w:t>
      </w:r>
      <w:r>
        <w:rPr>
          <w:rFonts w:ascii="仿宋_GB2312" w:hAnsi="仿宋_GB2312" w:eastAsia="仿宋_GB2312"/>
          <w:color w:val="FF0000"/>
          <w:sz w:val="24"/>
        </w:rPr>
        <w:t>（个人报考的考生需携原件到现场确认）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校考生需提供在教学或综合医院完成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个月以上护理临床实习的证明或相关佐证材料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相片：近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个月二寸免冠白底彩色正面半身相片三张</w:t>
      </w:r>
      <w:r>
        <w:rPr>
          <w:rFonts w:ascii="仿宋_GB2312" w:hAnsi="仿宋_GB2312" w:eastAsia="仿宋_GB2312"/>
          <w:color w:val="FF0000"/>
          <w:sz w:val="24"/>
        </w:rPr>
        <w:t>（与网上报名所用电子相片同底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有复印件材料须经单位加具“此件与原件相符”字样并盖审核公章。</w:t>
      </w:r>
    </w:p>
    <w:p>
      <w:pPr>
        <w:pStyle w:val="Normal"/>
        <w:ind w:left="359" w:firstLine="5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519170</wp:posOffset>
                </wp:positionV>
                <wp:extent cx="7955280" cy="96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512"/>
                              <w:gridCol w:w="1260"/>
                              <w:gridCol w:w="1440"/>
                              <w:gridCol w:w="2988"/>
                              <w:gridCol w:w="1440"/>
                              <w:gridCol w:w="108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报名表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身份证复印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毕业证复印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毕业证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（原件）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医疗机构执业许可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实习证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无单位且人事档案在东莞的往届毕业生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社会医疗机构考生需提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在校生（由各学校统一出具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粘贴于身份证页面的上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75.75pt;mso-wrap-distance-left:9pt;mso-wrap-distance-right:9pt;mso-wrap-distance-top:0pt;mso-wrap-distance-bottom:0pt;margin-top:277.1pt;mso-position-vertical-relative:page;margin-left:3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512"/>
                        <w:gridCol w:w="1260"/>
                        <w:gridCol w:w="1440"/>
                        <w:gridCol w:w="2988"/>
                        <w:gridCol w:w="1440"/>
                        <w:gridCol w:w="1080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报名表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身份证复印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毕业证复印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毕业证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（原件）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医疗机构执业许可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实习证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无单位且人事档案在东莞的往届毕业生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社会医疗机构考生需提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在校生（由各学校统一出具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粘贴于身份证页面的上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</w:rPr>
        <w:t>材料需按上表所列顺序装订成册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　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69"/>
        </w:tabs>
        <w:ind w:left="7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56:00Z</dcterms:created>
  <dc:creator>杨宇清</dc:creator>
  <dc:description/>
  <cp:keywords/>
  <dc:language>en-US</dc:language>
  <cp:lastModifiedBy>微软用户</cp:lastModifiedBy>
  <dcterms:modified xsi:type="dcterms:W3CDTF">2013-08-16T00:57:00Z</dcterms:modified>
  <cp:revision>34</cp:revision>
  <dc:subject/>
  <dc:title>二、报考各级别、各专业类别所需提供的材料</dc:title>
</cp:coreProperties>
</file>