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度卫生专业技术资格考试和护士执业资格考试人员（参加全省乡镇卫生院统一招聘卫生专业人员）承诺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卫生专业技术资格考试和护士执业资格考试成绩线人社部、卫生部尚未划定，按省人社厅统一要求，如有考生已参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年考试，但因合格线未划定，而咨询是否符合相关执业或专业技术资格报考条件的，可让考生至考点现场签署附件所附承诺书，再予以审核通过网报信息。 </w:t>
      </w:r>
    </w:p>
    <w:p>
      <w:pPr>
        <w:pStyle w:val="Normal"/>
        <w:widowControl/>
        <w:jc w:val="left"/>
        <w:rPr/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承诺书考试名称为执业护士考试，如为中初级资格考试，请自行修改。</w:t>
      </w:r>
    </w:p>
    <w:p>
      <w:pPr>
        <w:pStyle w:val="Normal"/>
        <w:ind w:firstLine="38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士执业资格考试，因国家合格分数线暂未划定，现申请参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安徽省乡镇卫生院招聘专业技术人员考试。本人承诺至资格复审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果国家合格线未公布或者本人未通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士执业资格考试，将无条件自动放弃本次应聘考试。本人严格遵守承诺，如有违反，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1:00Z</dcterms:created>
  <dc:creator>雨林木风</dc:creator>
  <dc:description/>
  <cp:keywords/>
  <dc:language>en-US</dc:language>
  <cp:lastModifiedBy>微软用户</cp:lastModifiedBy>
  <cp:lastPrinted>2011-08-16T17:51:00Z</cp:lastPrinted>
  <dcterms:modified xsi:type="dcterms:W3CDTF">2013-08-14T09:40:00Z</dcterms:modified>
  <cp:revision>12</cp:revision>
  <dc:subject/>
  <dc:title>承诺书</dc:title>
</cp:coreProperties>
</file>