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医师资格考试材料现场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审核工作的通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位考生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年德州市医师资格考试现场审核工作已经开始，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现场审核时间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请各位考生于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到试用单位所属县市区卫生局进行现场审核。在市直各医疗机构（包括市卫生局发证的诊所，但不包括已移交德城区卫生局的诊所）报名的临床类别、口腔类别考生将报名材料交市医学会审核。在市直各医疗机构（包括市卫生局发证的诊所）报名的中医类别考生请将报名材料交市中医药管理局审核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市直各医疗机构现场审核地点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市医学会联系电话：</w:t>
      </w:r>
      <w:r>
        <w:rPr>
          <w:rFonts w:eastAsia="仿宋_GB2312" w:ascii="仿宋_GB2312" w:hAnsi="仿宋_GB2312"/>
          <w:b/>
          <w:sz w:val="32"/>
          <w:szCs w:val="32"/>
        </w:rPr>
        <w:t>2670978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德州市东风路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891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号（希森大酒店对面 老干部局综合楼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楼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市中医药管理局联系电话：</w:t>
      </w:r>
      <w:r>
        <w:rPr>
          <w:rFonts w:eastAsia="仿宋_GB2312" w:ascii="仿宋_GB2312" w:hAnsi="仿宋_GB2312"/>
          <w:b/>
          <w:sz w:val="32"/>
          <w:szCs w:val="32"/>
        </w:rPr>
        <w:t>2623484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：德州市东风东路</w:t>
      </w:r>
      <w:r>
        <w:rPr>
          <w:rFonts w:eastAsia="仿宋_GB2312" w:ascii="仿宋_GB2312" w:hAnsi="仿宋_GB2312"/>
          <w:b/>
          <w:sz w:val="32"/>
          <w:szCs w:val="32"/>
        </w:rPr>
        <w:t>1566</w:t>
      </w:r>
      <w:r>
        <w:rPr>
          <w:rFonts w:ascii="仿宋_GB2312" w:hAnsi="仿宋_GB2312" w:eastAsia="仿宋_GB2312"/>
          <w:b/>
          <w:sz w:val="32"/>
          <w:szCs w:val="32"/>
        </w:rPr>
        <w:t>号新城综合楼</w:t>
      </w:r>
      <w:r>
        <w:rPr>
          <w:rFonts w:eastAsia="仿宋_GB2312" w:ascii="仿宋_GB2312" w:hAnsi="仿宋_GB2312"/>
          <w:b/>
          <w:sz w:val="32"/>
          <w:szCs w:val="32"/>
        </w:rPr>
        <w:t>D</w:t>
      </w:r>
      <w:r>
        <w:rPr>
          <w:rFonts w:ascii="仿宋_GB2312" w:hAnsi="仿宋_GB2312" w:eastAsia="仿宋_GB2312"/>
          <w:b/>
          <w:sz w:val="32"/>
          <w:szCs w:val="32"/>
        </w:rPr>
        <w:t>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楼</w:t>
      </w:r>
      <w:r>
        <w:rPr>
          <w:rFonts w:eastAsia="仿宋_GB2312" w:ascii="仿宋_GB2312" w:hAnsi="仿宋_GB2312"/>
          <w:b/>
          <w:sz w:val="32"/>
          <w:szCs w:val="32"/>
        </w:rPr>
        <w:t>236</w:t>
      </w:r>
      <w:r>
        <w:rPr>
          <w:rFonts w:ascii="仿宋_GB2312" w:hAnsi="仿宋_GB2312" w:eastAsia="仿宋_GB2312"/>
          <w:b/>
          <w:sz w:val="32"/>
          <w:szCs w:val="32"/>
        </w:rPr>
        <w:t>室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公共卫生类别考生审核地点及时间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我省公共卫生类别医学综合笔试考试将参加全国计算机化考试，由山东考区省直考点组织完成。请公共卫生类别考生前往山东考区省直考点进行现场确认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山东省省直考点地址：山东省卫生教育培训中心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楼会议室（济南市历下区燕东新路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现场确认时间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0531-6787308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7873099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四、现场审核提交材料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㈠本科以上学历考生报考执业医师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师资格考试报名暨授予医师资格申请表》（网上报名成功后考生自行打印）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有效身份证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包括身份证、临时身份证、带照片的户籍证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原件及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毕业证原件及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试用期考核合格证明》；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5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疗机构执业许可证》副本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加盖单位公章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㈡取得助理医师资格证的专科学历考生报考执业医师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师资格考试报名暨授予医师资格申请表》（网上报名成功后考生自行打印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有效身份证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包括身份证、临时身份证、带照片的户籍证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原件及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毕业证原件及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疗机构执业许可证》副本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加盖单位公章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5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连续从事执业助理医师工作满两年证明》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6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师资格证书》、《医师执业证书》原件及复印件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㈢取得助理医师资格证的中专学历考生报考执业医师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师资格考试报名暨授予医师资格申请表》（网上报名成功后考生自行打印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有效身份证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包括身份证、临时身份证、带照片的户籍证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原件及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毕业证原件及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疗机构执业许可证》副本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加盖单位公章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5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连续从事执业助理医师工作满五年证明》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6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师资格证书》、《医师执业证书》原件及复印件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㈣大专、中专学历报考执业助理医师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师资格考试报名暨授予医师资格申请表》（网上报名成功后考生自行打印）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有效身份证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包括身份证、临时身份证、带照片的户籍证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原件及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毕业证原件及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试用期考核合格证明》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5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疗机构执业许可证》副本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加盖单位公章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㈤研究生学历考生毕业当年报考执业医师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提交材料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《医师资格考试报名暨授予医师资格申请表》（网上报名成功后考生自行打印）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有效身份证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包括身份证、临时身份证、带照片的户籍证明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原件及复印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研究生院证明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证明中要注明所学专业）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学生证原件及复印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321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三年三月二十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06:00Z</dcterms:created>
  <dc:creator>微软用户</dc:creator>
  <dc:description/>
  <cp:keywords/>
  <dc:language>en-US</dc:language>
  <cp:lastModifiedBy>微软用户</cp:lastModifiedBy>
  <dcterms:modified xsi:type="dcterms:W3CDTF">2013-08-16T00:59:00Z</dcterms:modified>
  <cp:revision>151</cp:revision>
  <dc:subject/>
  <dc:title/>
</cp:coreProperties>
</file>