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瑞安市医务人员母婴保健技术专项服务调查表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49"/>
        <w:gridCol w:w="4069"/>
        <w:gridCol w:w="1623"/>
      </w:tblGrid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资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可从事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时间</w:t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许可从事项目以医务人员《母婴保健技术考核合格证书》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6:00Z</dcterms:created>
  <dc:creator>User</dc:creator>
  <dc:description/>
  <cp:keywords/>
  <dc:language>en-US</dc:language>
  <cp:lastModifiedBy>微软用户</cp:lastModifiedBy>
  <dcterms:modified xsi:type="dcterms:W3CDTF">2013-08-14T09:40:00Z</dcterms:modified>
  <cp:revision>4</cp:revision>
  <dc:subject/>
  <dc:title>关于开展母婴保健技术专项服务情况调查的通             知</dc:title>
</cp:coreProperties>
</file>