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东省实施医学检验、影像检查结果互认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三级医疗保健机构及医学检验所名单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东省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东省第二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山大学附属第一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山大学附属第二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山大学附属第三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山大学附属第六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暨南大学附属第一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东药学院第一附属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南方医科大学南方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南方医科大学珠江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南方医科大学第三附属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州医学院第一附属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州医学院第二附属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州医学院第三附属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州市第一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州市红十字会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州市番禺区中心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州市花都区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东省第二中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州中医药大学第一附属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东省中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州中医药大学附属骨伤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州中医药大学祈福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南方医科大学中西医结合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州市中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州市番禺区中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州市中西医结合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东省妇幼保健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州市妇女儿童医疗中心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东省口腔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山大学附属肿瘤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山大学中山眼科中心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山大学附属口腔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州市妇女儿童医疗中心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州医学院附属肿瘤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州市精神病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深圳市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深圳市第二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北京大学深圳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深圳市南山区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深圳市宝安区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深圳市龙岗中心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深圳市中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深圳市宝安区中医院</w:t>
      </w:r>
    </w:p>
    <w:p>
      <w:pPr>
        <w:pStyle w:val="Normal"/>
        <w:numPr>
          <w:ilvl w:val="0"/>
          <w:numId w:val="1"/>
        </w:numPr>
        <w:ind w:left="0"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深圳市妇幼保健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深圳市儿童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珠海市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珠海市第二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山大学附属第五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东省中医院珠海分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珠海市妇幼保健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汕头市中心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汕头市第二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汕头大学医学院第一附属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汕头大学医学院第二附属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汕头潮南民生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汕头大学医学院附属肿瘤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汕头市中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汕头大学医学院附属眼科中心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佛山市第一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佛山市第二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佛山市南海区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佛山市顺德区第一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佛山市禅城区中心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佛山市三水区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佛山市高明区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佛山市中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东省中西医结合医院</w:t>
      </w:r>
    </w:p>
    <w:p>
      <w:pPr>
        <w:pStyle w:val="Normal"/>
        <w:numPr>
          <w:ilvl w:val="0"/>
          <w:numId w:val="1"/>
        </w:numPr>
        <w:ind w:left="0"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佛山市妇幼保健院</w:t>
      </w:r>
    </w:p>
    <w:p>
      <w:pPr>
        <w:pStyle w:val="Normal"/>
        <w:numPr>
          <w:ilvl w:val="0"/>
          <w:numId w:val="1"/>
        </w:numPr>
        <w:ind w:left="0"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佛山市顺德区妇幼保健院</w:t>
      </w:r>
    </w:p>
    <w:p>
      <w:pPr>
        <w:pStyle w:val="Normal"/>
        <w:numPr>
          <w:ilvl w:val="0"/>
          <w:numId w:val="1"/>
        </w:numPr>
        <w:ind w:left="0"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佛山市南海区妇幼保健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粤北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韶关市第一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东莞市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东莞市石龙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东莞市太平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东莞市厚街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东莞东华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东莞康华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东莞市中医院</w:t>
      </w:r>
    </w:p>
    <w:p>
      <w:pPr>
        <w:pStyle w:val="Normal"/>
        <w:numPr>
          <w:ilvl w:val="0"/>
          <w:numId w:val="1"/>
        </w:numPr>
        <w:ind w:left="0"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东莞市妇幼保健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山市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山市博爱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山市小榄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山市中医院</w:t>
      </w:r>
    </w:p>
    <w:p>
      <w:pPr>
        <w:pStyle w:val="Normal"/>
        <w:numPr>
          <w:ilvl w:val="0"/>
          <w:numId w:val="1"/>
        </w:numPr>
        <w:ind w:left="0"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山市妇幼保健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江门市中心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江门市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开平市中心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江门市五邑中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惠州市中心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惠州市第一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惠州市中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广东医学院附属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湛江中心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</w:rPr>
      </w:pPr>
      <w:r>
        <w:rPr>
          <w:rFonts w:eastAsia="仿宋_GB2312"/>
          <w:color w:val="000000"/>
          <w:sz w:val="32"/>
        </w:rPr>
        <w:t>广东省农垦中心医院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湛江市第二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湛江市第一中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湛江市第二中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肇庆市第一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肇庆市中医院</w:t>
      </w:r>
    </w:p>
    <w:p>
      <w:pPr>
        <w:pStyle w:val="Normal"/>
        <w:numPr>
          <w:ilvl w:val="0"/>
          <w:numId w:val="1"/>
        </w:numPr>
        <w:ind w:left="0"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肇庆市端州区妇幼保健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</w:rPr>
      </w:pPr>
      <w:r>
        <w:rPr>
          <w:rFonts w:eastAsia="仿宋_GB2312"/>
          <w:color w:val="000000"/>
          <w:sz w:val="32"/>
        </w:rPr>
        <w:t>河源市人民医院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梅州市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茂名市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高州市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茂名市中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潮州市中心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揭阳市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普宁市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普宁华侨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</w:rPr>
      </w:pPr>
      <w:r>
        <w:rPr>
          <w:rFonts w:eastAsia="仿宋_GB2312"/>
          <w:color w:val="000000"/>
          <w:sz w:val="32"/>
        </w:rPr>
        <w:t>阳江市人民医院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清远市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清远市中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汕尾逸挥基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云浮市人民医院</w:t>
      </w:r>
    </w:p>
    <w:p>
      <w:pPr>
        <w:pStyle w:val="Normal"/>
        <w:numPr>
          <w:ilvl w:val="0"/>
          <w:numId w:val="1"/>
        </w:numPr>
        <w:ind w:left="0" w:firstLine="640"/>
        <w:textAlignment w:val="top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罗定市人民医院</w:t>
      </w:r>
    </w:p>
    <w:p>
      <w:pPr>
        <w:pStyle w:val="Normal"/>
        <w:textAlignment w:val="top"/>
        <w:rPr>
          <w:rFonts w:eastAsia="仿宋_GB2312"/>
        </w:rPr>
      </w:pPr>
      <w:r>
        <w:rPr>
          <w:rFonts w:eastAsia="Times New Roman"/>
          <w:b/>
          <w:bCs/>
          <w:color w:val="000000"/>
          <w:sz w:val="32"/>
        </w:rPr>
        <w:t xml:space="preserve">    </w:t>
      </w:r>
    </w:p>
    <w:p>
      <w:pPr>
        <w:pStyle w:val="Normal"/>
        <w:textAlignment w:val="top"/>
        <w:rPr>
          <w:rFonts w:eastAsia="仿宋_GB2312"/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 </w:t>
      </w:r>
      <w:r>
        <w:rPr>
          <w:rFonts w:eastAsia="仿宋_GB2312"/>
          <w:b/>
          <w:bCs/>
          <w:color w:val="000000"/>
          <w:sz w:val="32"/>
        </w:rPr>
        <w:t>部分医学检验所名单：</w:t>
      </w:r>
    </w:p>
    <w:p>
      <w:pPr>
        <w:pStyle w:val="Normal"/>
        <w:ind w:left="420" w:hanging="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广州金域医学检验中心</w:t>
      </w:r>
    </w:p>
    <w:p>
      <w:pPr>
        <w:pStyle w:val="Normal"/>
        <w:ind w:left="420" w:hanging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  <w:lang w:val="zh-CN"/>
        </w:rPr>
        <w:t>广州达安临床检验中心</w:t>
      </w:r>
    </w:p>
    <w:p>
      <w:pPr>
        <w:pStyle w:val="Normal"/>
        <w:ind w:left="420" w:hanging="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  <w:lang w:val="zh-CN"/>
        </w:rPr>
        <w:t>广州华银医学检验中心</w:t>
      </w:r>
    </w:p>
    <w:p>
      <w:pPr>
        <w:pStyle w:val="Normal"/>
        <w:ind w:left="420" w:hanging="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  <w:lang w:val="zh-CN"/>
        </w:rPr>
        <w:t>广州康都临床检验所</w:t>
      </w:r>
    </w:p>
    <w:p>
      <w:pPr>
        <w:pStyle w:val="Normal"/>
        <w:ind w:left="420" w:hanging="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广州益善医学检验所</w:t>
      </w:r>
    </w:p>
    <w:p>
      <w:pPr>
        <w:pStyle w:val="Normal"/>
        <w:ind w:left="420" w:hanging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  <w:lang w:val="zh-CN"/>
        </w:rPr>
        <w:t>佛山迪安医学检验所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1" w:author="微软用户" w:date="2013-08-16T09:01:00Z">
      <w:r>
        <w:rPr/>
        <w:t>www.med126.com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ins w:id="0" w:author="微软用户" w:date="2013-08-16T09:01:00Z">
      <w:r>
        <w:rPr>
          <w:sz w:val="30"/>
        </w:rPr>
        <w:t>www.med126.com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41:00Z</dcterms:created>
  <dc:creator>傅承主</dc:creator>
  <dc:description/>
  <cp:keywords/>
  <dc:language>en-US</dc:language>
  <cp:lastModifiedBy>微软用户</cp:lastModifiedBy>
  <dcterms:modified xsi:type="dcterms:W3CDTF">2013-08-16T01:01:00Z</dcterms:modified>
  <cp:revision>3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