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0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关于对乡镇卫生院增注放射影像执业医师的通知</w:t>
      </w:r>
    </w:p>
    <w:p>
      <w:pPr>
        <w:pStyle w:val="Normal"/>
        <w:rPr>
          <w:rFonts w:ascii="Arial" w:hAnsi="Arial" w:cs="Arial"/>
          <w:color w:val="666666"/>
          <w:sz w:val="36"/>
          <w:szCs w:val="21"/>
        </w:rPr>
      </w:pPr>
      <w:r>
        <w:rPr>
          <w:rFonts w:cs="Arial" w:ascii="Arial" w:hAnsi="Arial"/>
          <w:color w:val="666666"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666666"/>
          <w:sz w:val="32"/>
          <w:szCs w:val="32"/>
        </w:rPr>
        <w:t>各县区卫生局，开发区社发局：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br/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　　为加强放射诊疗工作管理，保证医疗质量和医疗安全，切实保障放射诊疗工作人员、患者和大众的健康权益，经研究，针对我市部分乡镇卫生院放射诊疗科目缺少医学影像执业医师，无法办理《放射诊疗许可证》，处于无证运行的状况，决定依据卫生部《关于医师执业注册中执业范围的暂行规定》（卫生部卫医发（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2001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169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号）精神，对缺少医学影像执业医师而又开展放射诊疗的乡镇卫生院，增注一至二名医学影像执业医师。现将有关事宜通知如下：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br/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　　一、增注范围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br/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　　《医疗执业许可证》上注有医学影像科目，目前正在开展放射诊疗活动，因没有注册的医学影像执业医师，按照《放射诊疗管理规定》要求无法取得《放射诊疗许可证》的乡镇卫生院。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br/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　　二、增注人员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br/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　　不具有注册医学影像执业医师资格，在上述单位从事放射影像诊断活动，但具有临床类别医师执业资格的人员。每单位限推荐一至二名。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br/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　　三、人员培训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br/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　　市卫生局统一组织培训（时间、地点、内容另行通知），经考核合格后，按照卫生部《关于医师执业注册中执业范围的暂行规定》（卫生部卫医发（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2001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169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号）进行注册。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br/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　　四、其他要求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br/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1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、各县区卫生局要积极做好组织协调，摸清上述单位和人员底数，于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4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月底前报市卫生局监控科。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br/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2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、上述单位在具备注册医学影像执业医师后，要抓紧时间按照《放射诊疗管理规定》要求申请办理《放射诊疗许可证》。在取得《放射诊疗许可证》后，方可依法依规开展放射诊疗活动，否则，将依法取消其《医疗机构执业证》注册的放射诊疗科目，停止其违法的放射诊疗活动。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br/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　　电</w:t>
      </w:r>
      <w:r>
        <w:rPr>
          <w:rFonts w:ascii="Arial" w:hAnsi="Arial" w:cs="Arial" w:eastAsia="仿宋_GB2312"/>
          <w:color w:val="666666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 xml:space="preserve"> 话：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5625714</w:t>
      </w:r>
      <w:r>
        <w:rPr>
          <w:rFonts w:eastAsia="仿宋_GB2312" w:cs="Arial" w:ascii="Arial" w:hAnsi="Arial"/>
          <w:color w:val="666666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 xml:space="preserve"> </w:t>
        <w:br/>
      </w:r>
      <w:r>
        <w:rPr>
          <w:rFonts w:ascii="仿宋_GB2312" w:hAnsi="仿宋_GB2312" w:cs="Arial" w:eastAsia="仿宋_GB2312"/>
          <w:color w:val="666666"/>
          <w:sz w:val="32"/>
          <w:szCs w:val="32"/>
        </w:rPr>
        <w:t>　　邮</w:t>
      </w:r>
      <w:r>
        <w:rPr>
          <w:rFonts w:ascii="Arial" w:hAnsi="Arial" w:cs="Arial" w:eastAsia="仿宋_GB2312"/>
          <w:color w:val="666666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 xml:space="preserve"> 箱：</w:t>
      </w:r>
      <w:r>
        <w:rPr>
          <w:rFonts w:eastAsia="仿宋_GB2312" w:cs="Arial" w:ascii="仿宋_GB2312" w:hAnsi="仿宋_GB2312"/>
          <w:color w:val="666666"/>
          <w:sz w:val="32"/>
          <w:szCs w:val="32"/>
        </w:rPr>
        <w:t>hz5625714@sina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34A2BA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7:00Z</dcterms:created>
  <dc:creator>Lenovo User</dc:creator>
  <dc:description/>
  <cp:keywords/>
  <dc:language>en-US</dc:language>
  <cp:lastModifiedBy>微软用户</cp:lastModifiedBy>
  <dcterms:modified xsi:type="dcterms:W3CDTF">2013-08-16T01:03:00Z</dcterms:modified>
  <cp:revision>2</cp:revision>
  <dc:subject/>
  <dc:title>关于对乡镇卫生院增注放射影像执业医师的通知</dc:title>
</cp:coreProperties>
</file>