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  <w:gridCol w:w="23"/>
        <w:gridCol w:w="17"/>
        <w:gridCol w:w="6"/>
      </w:tblGrid>
      <w:tr>
        <w:trPr/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省卫生厅关于确定山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乡镇执业助理医师资格考试医学综合笔试合格线的通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29" w:type="dxa"/>
            <w:tcBorders/>
            <w:shd w:fill="B9B9B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-8 15:29:36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辑：医政处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【字体：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sxswst.gov.cn/bureau/MesIssueContentBeta2.asp?SubType=tggg&amp;ConID=3747&amp;SubName=通告公告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大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sxswst.gov.cn/bureau/MesIssueContentBeta2.asp?SubType=tggg&amp;ConID=3747&amp;SubName=通告公告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中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sxswst.gov.cn/bureau/MesIssueContentBeta2.asp?SubType=tggg&amp;ConID=3747&amp;SubName=通告公告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小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 xml:space="preserve"> 】 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www.sxswst.gov.cn/bureau/MesIssueContentBeta2.asp?SubType=tggg&amp;ConID=3747&amp;SubName=通告公告" \l "%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【打印本页】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74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4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7266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;宋体" w:hAnsi="仿宋;宋体" w:eastAsia="仿宋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晋卫医政〔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;宋体" w:hAnsi="仿宋;宋体" w:eastAsia="仿宋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各市卫生局、厅直厅管医疗机构：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420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根据卫生部医师资格考试委员会《关于请有关地区确定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年乡镇执业助理医师资格考试医学综合笔试合格线的通知》（卫医考委发〔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号），经研究，确定山西省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年乡镇执业助理医师资格考试医学综合笔试合格线分别为：临床类别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150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分，中医类别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105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420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645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420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                           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山西省卫生厅    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3102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体;宋体" w:cs="宋体;SimSun" w:ascii="仿宋体;宋体" w:hAnsi="仿宋体;宋体"/>
                      <w:color w:val="333333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420"/>
                    <w:jc w:val="left"/>
                    <w:rPr>
                      <w:rFonts w:ascii="仿宋体;宋体" w:hAnsi="仿宋体;宋体" w:eastAsia="仿宋体;宋体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体;宋体" w:hAnsi="仿宋体;宋体" w:cs="宋体;SimSun" w:eastAsia="仿宋体;宋体"/>
                      <w:color w:val="333333"/>
                      <w:kern w:val="0"/>
                      <w:sz w:val="32"/>
                      <w:szCs w:val="32"/>
                    </w:rPr>
                    <w:t>（信息公开形式：主动公开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1">
    <w:name w:val="style11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8:00Z</dcterms:created>
  <dc:creator>lenovo</dc:creator>
  <dc:description/>
  <cp:keywords/>
  <dc:language>en-US</dc:language>
  <cp:lastModifiedBy>微软用户</cp:lastModifiedBy>
  <dcterms:modified xsi:type="dcterms:W3CDTF">2013-08-14T09:44:00Z</dcterms:modified>
  <cp:revision>2</cp:revision>
  <dc:subject/>
  <dc:title>山西省卫生厅关于确定山西省2012年乡镇执业助理医师资格考试医学综合笔试合格线的通知 </dc:title>
</cp:coreProperties>
</file>