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学习内容一览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65"/>
        <w:gridCol w:w="2976"/>
        <w:gridCol w:w="851"/>
        <w:gridCol w:w="1984"/>
        <w:gridCol w:w="567"/>
      </w:tblGrid>
      <w:tr>
        <w:trPr>
          <w:trHeight w:val="34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重点传染病防治知识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传染病学总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概要介绍传染病的一般特点，防治等相关知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金荣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H7N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禽流感诊疗指南解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H7N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禽流感诊疗指南解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徐小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大学附属第一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人感染高致病性禽流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人感染高致病性禽流感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徐小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大学附属第一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伤寒和副伤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伤寒和副伤寒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梁连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霍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霍乱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郭新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鼠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鼠疫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梁连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传染性非典型肺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传染性非典型肺炎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徐小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大学附属第一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手足口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手足口病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徐小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北京大学附属第一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艾滋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艾滋病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郭彩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乙型病毒性肝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乙型病毒性肝炎的基本特征和临床特点、传染过程、流行过程、诊治及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郭新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消毒杀虫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实用消毒杀虫技术及其对传染病防控的重要意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李素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《中华人民共和国传染病防治法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解读《中华人民共和国传染病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单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传染病信息报告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介绍：传染病信息报告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单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首都医科大学附属北京佑安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0:00Z</dcterms:created>
  <dc:creator>Administrator</dc:creator>
  <dc:description/>
  <cp:keywords/>
  <dc:language>en-US</dc:language>
  <cp:lastModifiedBy>微软用户</cp:lastModifiedBy>
  <cp:lastPrinted>2013-05-14T10:31:00Z</cp:lastPrinted>
  <dcterms:modified xsi:type="dcterms:W3CDTF">2013-08-16T01:04:00Z</dcterms:modified>
  <cp:revision>6</cp:revision>
  <dc:subject/>
  <dc:title>自治区继续医学教育委员会</dc:title>
</cp:coreProperties>
</file>