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</w:p>
    <w:p>
      <w:pPr>
        <w:pStyle w:val="Heading1"/>
        <w:jc w:val="center"/>
        <w:rPr/>
      </w:pPr>
      <w:r>
        <w:rPr>
          <w:sz w:val="32"/>
          <w:szCs w:val="32"/>
        </w:rPr>
        <w:t>（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卫生部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卫生部网站“医政管理”的“医师管理”栏目下查询，卫生部网址：</w:t>
      </w:r>
      <w:r>
        <w:rPr>
          <w:rFonts w:eastAsia="仿宋_GB2312" w:cs="Calibri" w:ascii="仿宋_GB2312" w:hAnsi="仿宋_GB2312"/>
          <w:sz w:val="32"/>
          <w:szCs w:val="32"/>
        </w:rPr>
        <w:t>www.moh.gov.cn</w:t>
      </w:r>
      <w:r>
        <w:rPr>
          <w:rFonts w:ascii="仿宋_GB2312" w:hAnsi="仿宋_GB2312" w:cs="Calibri" w:eastAsia="仿宋_GB2312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Calibri" w:ascii="仿宋_GB2312" w:hAnsi="仿宋_GB2312"/>
          <w:sz w:val="32"/>
          <w:szCs w:val="32"/>
        </w:rPr>
        <w:t>www.nmec.org.cn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考乡镇执业助理医师资格的考生应同时符合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在乡镇卫生院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含乡镇卫生院派出机构，下同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工作但无执业助理医师资格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卫生部、国家中医药管理局有关医师资格考试报名资格规定的要求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日前已与该乡镇卫生院签订劳动合同，由该乡镇卫生院缴纳养老保险金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报考乡镇执业助理医师资格考试的考生，不能同时报考全国统一医师资格考试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浙江省乡镇执业助理医师资格考试报名审核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；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的承诺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知情同意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的《医疗机构执业许可证》副本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0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综合笔试启用《医师资格考试大纲（临床、口腔、公共卫生类别及中医部分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省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全国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省物价局、省财政厅规定的收费标准执行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方式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费、实践技能考试费和医学综合笔试费的收费方式按考点、考试基地规定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执业助理医师（乡镇）”或“具有规定学历中医执业助理医师（乡镇）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省考点为：省直、杭州、宁波、温州、湖州、嘉兴、绍兴、舟山、金华、衢州、台州、丽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60     0571-88208373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4-87295659     0574-872952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7-88900108     0577-8890010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071     0576-8853920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2-2760185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3-82875619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5-85163360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衢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0-3081096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9-89103980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丽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8-2264712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5:00Z</dcterms:created>
  <dc:creator>fxzm</dc:creator>
  <dc:description/>
  <cp:keywords/>
  <dc:language>en-US</dc:language>
  <cp:lastModifiedBy>微软用户</cp:lastModifiedBy>
  <cp:lastPrinted>2013-02-25T08:58:00Z</cp:lastPrinted>
  <dcterms:modified xsi:type="dcterms:W3CDTF">2013-08-14T09:46:00Z</dcterms:modified>
  <cp:revision>50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