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/>
          <w:sz w:val="44"/>
          <w:szCs w:val="44"/>
        </w:rPr>
      </w:pPr>
      <w:r>
        <w:rPr>
          <w:rFonts w:ascii="文鼎小标宋简;微软雅黑" w:hAnsi="文鼎小标宋简;微软雅黑" w:eastAsia="文鼎小标宋简;微软雅黑"/>
          <w:sz w:val="44"/>
          <w:szCs w:val="44"/>
        </w:rPr>
        <w:t>浙江省第一批中医住院医师规范化临床培训基地名单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/>
          <w:sz w:val="44"/>
          <w:szCs w:val="44"/>
        </w:rPr>
      </w:pPr>
      <w:r>
        <w:rPr>
          <w:rFonts w:eastAsia="文鼎小标宋简;微软雅黑" w:ascii="文鼎小标宋简;微软雅黑" w:hAnsi="文鼎小标宋简;微软雅黑"/>
          <w:sz w:val="44"/>
          <w:szCs w:val="44"/>
        </w:rPr>
      </w:r>
    </w:p>
    <w:tbl>
      <w:tblPr>
        <w:tblW w:w="13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2600"/>
        <w:gridCol w:w="9700"/>
      </w:tblGrid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单位属性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9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通过评审学科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省级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疗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中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外科、中医妇科、中医儿科、中医针灸科、中医推拿科、中医康复科、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科、中医耳鼻咽喉科、中医眼科、中医全科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立同德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外科、中医妇科、中医儿科、中医针灸科、中医推拿科、中医康复科、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科、中医耳鼻咽喉科、中医眼科、中医全科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新华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外科、中医妇科、中医推拿科、中医骨伤科、中医眼科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中山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外科、中医针灸科、中医推拿科、中医康复科、中医骨伤科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中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外科、中医妇科、中医儿科、中医针灸科、中医推拿科、中医康复科、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科、中医全科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红十字会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外科、中医妇科、中医儿科、中医针灸科、中医推拿科、中医康复科、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科、中医耳鼻咽喉科、中医眼科、中医全科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萧山区中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外科、中医妇科、中医儿科、中医针灸科、中医推拿科、中医骨伤科、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全科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余杭区中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外科、中医妇科、中医儿科、中医针灸科、中医骨伤科、中医耳鼻咽喉科、中医全科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中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外科、中医妇科、中医针灸科、中医推拿科、中医骨伤科、中医眼科、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全科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奉化市中医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外科、中医妇科、中医针灸科、中医推拿科、中医康复科、中医骨伤科、中医眼科、中医全科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中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外科、中医妇科、中医针灸科、中医推拿科、中医康复科、中医骨伤科、中医全科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中西医结合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外科、中医妇科、中医儿科、中医针灸科、中医推拿科、中医康复科、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科、中医全科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阳县中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妇科、中医针灸科、中医骨伤科、中医全科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中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外科、中医妇科、中医针灸科、中医推拿科、中医康复科、中医骨伤科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州市中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外科、中医妇科、中医儿科、中医针灸科、中医推拿科、中医康复科、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科、中医眼科、中医全科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兴县中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外科、中医妇科、中医儿科、中医康复科、中医骨伤科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兴市中医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外科、中医妇科、中医儿科、中医针灸科、中医推拿科、中医康复科、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科、中医耳鼻咽喉科、中医眼科、中医全科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湖市中医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外科、中医妇科、中医针灸科、中医推拿科、中医骨伤科、中医全科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乡市中医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外科、中医妇科、中医针灸科、中医推拿科、中医骨伤科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绍兴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市中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外科、中医儿科、中医针灸科、中医推拿科、中医康复科、中医骨伤科、中医眼科、中医全科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暨市中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外科、中医妇科、中医儿科、中医针灸科、中医推拿科、中医康复科、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科、中医耳鼻咽喉科、中医眼科、中医全科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中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儿科、中医推拿科、中医骨伤科、中医全科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虞市中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外科、中医妇科、中医针灸科、中医推拿科、中医骨伤科、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耳鼻咽喉科、中医眼科、中医全科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舟山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  <w:t>舟山市中医骨伤联合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、中医妇科、中医针灸科、中医推拿科、中医康复科、中医骨伤科、中医全科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华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市中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外科、中医妇科、中医针灸科、中医推拿科、中医康复科、中医骨伤科、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耳鼻咽喉科、中医眼科、中医全科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阳市中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外科、中医妇科、中医针灸科、中医康复科、中医骨伤科、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耳鼻咽喉科、中医眼科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义乌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乌市中医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外科、中医妇科、中医针灸科、中医骨伤科、中医全科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衢州市中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外科、中医妇科、中医儿科、中医针灸科、中医推拿科、中医康复科、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科、中医眼科、中医全科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中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骨伤科、中医全科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中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妇科、中医推拿科、中医骨伤科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丽水市中医院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、中医外科、中医妇科、中医儿科、中医针灸科、中医推拿科、中医康复科、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科、中医全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17:00Z</dcterms:created>
  <dc:creator>辛均益</dc:creator>
  <dc:description/>
  <cp:keywords/>
  <dc:language>en-US</dc:language>
  <cp:lastModifiedBy>微软用户</cp:lastModifiedBy>
  <dcterms:modified xsi:type="dcterms:W3CDTF">2013-08-14T09:46:00Z</dcterms:modified>
  <cp:revision>2</cp:revision>
  <dc:subject/>
  <dc:title/>
</cp:coreProperties>
</file>